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Turnov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ozvoje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a Dvořáka 3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 01 Turn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 NÁVRHU ZMĚNY Č. 2 ÚZEMNÍHO PLÁNU SVIJ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né veřejné pro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5529"/>
      </w:tblGrid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Telefonní číslo, e-mailová adresa: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zemí dotčené námitkou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ůvodnění připomínky (lze pokračovat samostatnou přílohou):</w:t>
            </w:r>
          </w:p>
        </w:tc>
      </w:tr>
      <w:tr>
        <w:trPr>
          <w:trHeight w:val="1676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povinný údaj</w:t>
      </w:r>
    </w:p>
    <w:p>
      <w:pPr>
        <w:pStyle w:val="Normal"/>
        <w:rPr>
          <w:b/>
          <w:b/>
        </w:rPr>
      </w:pPr>
      <w:r>
        <w:rPr>
          <w:b/>
        </w:rPr>
        <w:t>Vymezení území připomínky je vhodné doplnit grafickou příloh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1:00Z</dcterms:created>
  <dc:creator>voldrich</dc:creator>
  <dc:description/>
  <cp:keywords/>
  <dc:language>en-US</dc:language>
  <cp:lastModifiedBy>Bc. Zuzana Drahotská</cp:lastModifiedBy>
  <cp:lastPrinted>2021-10-27T07:47:00Z</cp:lastPrinted>
  <dcterms:modified xsi:type="dcterms:W3CDTF">2024-05-07T10:31:00Z</dcterms:modified>
  <cp:revision>3</cp:revision>
  <dc:subject/>
  <dc:title>Městský úřad Černošice</dc:title>
</cp:coreProperties>
</file>