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á p i 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e zasedání ZO Svijany ze dne  22.6.2016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tomni: dle prezenční listiny. omluven – Josef Žďársk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1/ Zahájení  provedl  místostarosta přivítal přítomné a navrhl ověřovatele zápisu  Šárka Kalferstová, Martin Jedlička a stanovil zapisovatele Vlasta  Žďárská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  navrhl změnu  programu vypustit bod – Smlouva o zpracování pasportu veřejného osvětlení nahradit ho bodem : Žádost o stavební povolení na komunikace pr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6 RD  a pověření osoby na vyřízení žádosti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/>
      </w:pPr>
      <w:r>
        <w:rPr>
          <w:b/>
          <w:szCs w:val="24"/>
        </w:rPr>
        <w:t>Usnesení č. 49/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ZO schvaluje ověřovatele zápisu: Šárka Kalferstová, Martin Jedlička a ustanovuje  zapisovatele  Vlasta Žďárská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Hlasování:    Pro   8 / Proti     0  / Zdržel    0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/>
      </w:pPr>
      <w:r>
        <w:rPr>
          <w:szCs w:val="24"/>
          <w:u w:val="single"/>
        </w:rPr>
        <w:t>Program:</w:t>
      </w:r>
      <w:r>
        <w:rPr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/>
      </w:pPr>
      <w:r>
        <w:rPr>
          <w:szCs w:val="24"/>
        </w:rPr>
        <w:t xml:space="preserve"> </w:t>
      </w:r>
      <w:r>
        <w:rPr>
          <w:szCs w:val="24"/>
        </w:rPr>
        <w:t>l. Zahájení, jmenování zapisovatele a volba ověřovatelů</w:t>
        <w:br/>
        <w:t xml:space="preserve">                                zápisu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/>
      </w:pPr>
      <w:r>
        <w:rPr>
          <w:szCs w:val="24"/>
        </w:rPr>
        <w:t>2. Stav finančních prostředků k 31.5.2016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 xml:space="preserve">3.  Návrh rozpočtové  změny č. 2       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>4. Zřízení nového územního celku okres Turnov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 xml:space="preserve">5.Smlouva o zřízení věcného břemene pro ČEZ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.č. 106/16 – cesta za zámkem.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 xml:space="preserve">6. Žádost firmy Inpos k projektové dokumentaci – výměna stávajících 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VTL uzávěrů za 1 nový.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/>
      </w:pPr>
      <w:r>
        <w:rPr>
          <w:szCs w:val="24"/>
        </w:rPr>
        <w:t xml:space="preserve">7.Smlouva o zpracování pasportu veřejného osvětlení.     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 xml:space="preserve">8. Smlouva o centralizovaném zadávání veřejné zakázky  na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dpady.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/>
      </w:pPr>
      <w:r>
        <w:rPr>
          <w:szCs w:val="24"/>
        </w:rPr>
        <w:t>9. 1. Změna  ÚP – Návrh zadání, pověření ve věci  pořízení.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>10. Rekonstrukce komunikace II/610 Turnov – Svijany –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schválení projektu + pověření 1 pracovníka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 xml:space="preserve">11. Diskuze :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Informace od MZE ČR – zmírnění následků sucha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Soutěž Vesnice roku 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Dotace SK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Doprava Příšovice – návrh záměru omezení tranzitní dopravy  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v Příšovicích 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otace „Děti patří na hřiště“, dotace Grenway Jizera,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opis paní Daniely Patzakové čp. 94, Policie Turnov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>12. Závěr</w:t>
      </w:r>
    </w:p>
    <w:p>
      <w:pPr>
        <w:pStyle w:val="Normal"/>
        <w:tabs>
          <w:tab w:val="clear" w:pos="708"/>
          <w:tab w:val="left" w:pos="4536" w:leader="none"/>
        </w:tabs>
        <w:ind w:firstLine="1701"/>
        <w:rPr>
          <w:szCs w:val="24"/>
        </w:rPr>
      </w:pPr>
      <w:r>
        <w:rPr>
          <w:szCs w:val="24"/>
        </w:rPr>
        <w:t xml:space="preserve">. 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Cs w:val="24"/>
        </w:rPr>
        <w:t>Usnesení č. 50/2016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ZO schvaluje   změnu programu  bod č. 7 Smlouva o zpracování pasportu veřejného osvětlení nahradit – Žádost o stavební povolení na komunikace pro 16 RD a pověření osoby na vyřízení žádosti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Hlasování:  8 /  0  / 0   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 xml:space="preserve">Bod č. 2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4"/>
        </w:rPr>
        <w:t>Stav finančních prostředků   k 31.5.2016    8 331 731,59 Kč.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 xml:space="preserve">Podílové listy    438 123,04 Kč. 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Příjmy činí  1 487 956, 88 Kč.  to je  21,35 %  z upraveného rozpočtu  6 969 493,--Kč.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Výdaje jsou  1 493 831,85 Kč. to je 21,75 % z upraveného rozpočtu.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>ZO bere na vědomí stav finančních prostředků  k 31.5.2016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 xml:space="preserve">Bod č. 3 Návrh rozpočtové změny č. 2 </w:t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  <w:t>Přijatá dotace na  vybavení JPO            4112           109 853,--Kč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5512 5137                                 109 853,--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sun fin. prostředků     Silnice  2212  5171                       -133 392,--Kč.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Komunální rozvoj 3639 6130       + 58 000,--Kč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Pozemní komunikace   2219 5169+ 47 000,--Kč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tní osobní náklady                                   3613 5021         14 112,--Kč úklid školy </w:t>
      </w:r>
    </w:p>
    <w:p>
      <w:pPr>
        <w:pStyle w:val="Normal"/>
        <w:rPr/>
      </w:pPr>
      <w:r>
        <w:rPr/>
        <w:t xml:space="preserve">Ostatní osobní náklady                                   6171 5021          14 280.--Kč brigádník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Lelek  - nesouhlas  se systémem paušálního financování úklidu školy.</w:t>
      </w:r>
    </w:p>
    <w:p>
      <w:pPr>
        <w:pStyle w:val="Normal"/>
        <w:rPr/>
      </w:pPr>
      <w:r>
        <w:rPr/>
        <w:t>Ing. Felkner – není paušální stanovení – výpočet dle skutečnosti</w:t>
      </w:r>
    </w:p>
    <w:p>
      <w:pPr>
        <w:pStyle w:val="Normal"/>
        <w:rPr/>
      </w:pPr>
      <w:r>
        <w:rPr/>
        <w:t>Sichrovská Věra – úklid školy vzor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č. 51/2016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ZO  souhlasí s Rozpočtovým opatřením č.2 ve výši    109  853,-- Kč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lasování :  5 / 2 – Ing. Lelek , Sichrovský    / 1 -  Linka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Bod.č. 4 Zřízení nového územního celku okres Tur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osinci 2016 by měla vláda  projednávat nové administrativní členění státu, </w:t>
      </w:r>
    </w:p>
    <w:p>
      <w:pPr>
        <w:pStyle w:val="Normal"/>
        <w:rPr/>
      </w:pPr>
      <w:r>
        <w:rPr/>
        <w:t>Město Turnov iniciuje zřízení nového územního celku – okres Turnov.</w:t>
      </w:r>
    </w:p>
    <w:p>
      <w:pPr>
        <w:pStyle w:val="Normal"/>
        <w:rPr/>
      </w:pPr>
      <w:r>
        <w:rPr/>
        <w:t xml:space="preserve">Po projednání ZO vydává usnesení: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52/2016  ZO  požaduje v rámci probíhající přípravy nového administrativního členění státu, zřízení nového územního celku okres Turnov a tím vyřešení anomálie obce s rozšířenou působností Turnov, která se skládá z obcí ležících na území tří stávajících okre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ání:   8 / 0 /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d. 5</w:t>
      </w:r>
    </w:p>
    <w:p>
      <w:pPr>
        <w:pStyle w:val="Normal"/>
        <w:rPr/>
      </w:pPr>
      <w:r>
        <w:rPr/>
        <w:t>Smlouva o zřízení   věcného břemene  pro ČEZ Distribuce v pč. 106/16 – cesta za zámkem v našem vlastnic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53/2016  ZO souhlasí se smlouvou o zřízení  věcného břemene  pro ČEZ Distribuce v pč. 106/16 – cesta za zámkem v našem vlastnictví, jak je uvedeno ve smlouv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ání: 8 / 0 /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d č. 6  </w:t>
      </w:r>
    </w:p>
    <w:p>
      <w:pPr>
        <w:pStyle w:val="Normal"/>
        <w:rPr/>
      </w:pPr>
      <w:r>
        <w:rPr/>
        <w:t xml:space="preserve">Žádost firmy INPOS  o stanovisk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snesení č. 54/2016  ZO  souhlasí s vydáním územního souhlasu na stavbu v katastru Svijany.Souhlasí s přístupem na místo prací přes obecní pozemky za předpokladu,</w:t>
      </w:r>
    </w:p>
    <w:p>
      <w:pPr>
        <w:pStyle w:val="Normal"/>
        <w:rPr>
          <w:b/>
          <w:b/>
        </w:rPr>
      </w:pPr>
      <w:r>
        <w:rPr>
          <w:b/>
        </w:rPr>
        <w:t xml:space="preserve">že se vše uvede do původního stavu. </w:t>
      </w:r>
    </w:p>
    <w:p>
      <w:pPr>
        <w:pStyle w:val="Normal"/>
        <w:rPr>
          <w:b/>
          <w:b/>
        </w:rPr>
      </w:pPr>
      <w:r>
        <w:rPr>
          <w:b/>
        </w:rPr>
        <w:t xml:space="preserve">Stanovisko obce Svijany k sítím na dotčených pozemcích: není známo, zda se na uvedených pozemcích nachází sítě ve vlastnictví obce (lze však předpokládat, že se zde mohou nacházet sítě, odvodňovací kanály a jiné stavby, které nejsou v současných mapách zaneseny a pocházejí z histori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ání:   8 / 0 /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d č. 7</w:t>
      </w:r>
    </w:p>
    <w:p>
      <w:pPr>
        <w:pStyle w:val="Normal"/>
        <w:rPr/>
      </w:pPr>
      <w:r>
        <w:rPr/>
        <w:t xml:space="preserve"> </w:t>
      </w:r>
      <w:r>
        <w:rPr>
          <w:szCs w:val="24"/>
        </w:rPr>
        <w:t>Žádost o stavební povolení na komunikace pro 16 RD a pověření osoby na vyřízení žádosti.</w:t>
      </w:r>
    </w:p>
    <w:p>
      <w:pPr>
        <w:pStyle w:val="Normal"/>
        <w:tabs>
          <w:tab w:val="clear" w:pos="708"/>
          <w:tab w:val="left" w:pos="4536" w:leader="none"/>
        </w:tabs>
        <w:ind w:firstLine="567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rPr/>
      </w:pPr>
      <w:r>
        <w:rPr>
          <w:b/>
        </w:rPr>
        <w:t>Usnesení č. 55/2016  ZO souhlasí s pověřením pana místostarosty</w:t>
      </w:r>
    </w:p>
    <w:p>
      <w:pPr>
        <w:pStyle w:val="Normal"/>
        <w:rPr>
          <w:b/>
          <w:b/>
        </w:rPr>
      </w:pPr>
      <w:r>
        <w:rPr>
          <w:b/>
        </w:rPr>
        <w:t>Ing. Tomáše Stojanovského  ve věci vyřízení stavebního povolení na výstavbu komunikací pro 16 RD za zám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lasování:   8 / 0 / 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Bod č. 8 </w:t>
      </w:r>
    </w:p>
    <w:p>
      <w:pPr>
        <w:pStyle w:val="Normal"/>
        <w:rPr/>
      </w:pPr>
      <w:r>
        <w:rPr/>
        <w:t>Smlouva o centralizovaném zadávání veřejné zakázky na odp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: č. 56/2016  ZO souhlasí se smlouvou o centralizovaném zadání veřejné zakázky „ Komplexní nakládání s odpady“ jak je uvedeno ve smlouv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lasování:   8 / 0 /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nesení: č. 57/2016  ZO souhlasí s návrhem smlouvy o poskytování služeb </w:t>
      </w:r>
    </w:p>
    <w:p>
      <w:pPr>
        <w:pStyle w:val="Normal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Komplexní nakládání s odpady“ jak je uvedeno v návrhu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lasování: 8 / 0 / 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d č. 9 </w:t>
      </w:r>
    </w:p>
    <w:p>
      <w:pPr>
        <w:pStyle w:val="Normal"/>
        <w:rPr/>
      </w:pPr>
      <w:r>
        <w:rPr/>
        <w:t>1 Změna ÚP Svijany -  návrh zadání pověření ve věci poříz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snesení č. 58/2016  ZO  souhlasí s pověřením pana místostarosty </w:t>
      </w:r>
    </w:p>
    <w:p>
      <w:pPr>
        <w:pStyle w:val="Normal"/>
        <w:rPr/>
      </w:pPr>
      <w:r>
        <w:rPr>
          <w:b/>
        </w:rPr>
        <w:t>Ing. Tomáše Stojanovského, aby</w:t>
      </w:r>
      <w:r>
        <w:rPr/>
        <w:t xml:space="preserve"> </w:t>
      </w:r>
      <w:r>
        <w:rPr>
          <w:b/>
        </w:rPr>
        <w:t>zpracoval „Návrh zadání Změny č. 1 Územního plánu Svijany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lasování:  6 / 1 – Linka  / 1 – Jedlič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59/2016 ZO souhlasí s „Návrhem Zadání Změny č. 1 Územního plánu Svijan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lasování:  5 / 1 – Linka  / 2 Sichrovská , Jedlič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d č. 10 </w:t>
      </w:r>
    </w:p>
    <w:p>
      <w:pPr>
        <w:pStyle w:val="Normal"/>
        <w:rPr/>
      </w:pPr>
      <w:r>
        <w:rPr/>
        <w:t xml:space="preserve">Rekonstrukce komunikace II/610 Turnov – Svijany  - projekt  , ke schválení 1 pověřená osoba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60/2016  ZO  souhlasí s pověřením pana místostarosty Ing. Tomáše Stojanovského  jednat ve věci: Rekonstrukce komunikace II/610 Turnov-</w:t>
      </w:r>
      <w:r>
        <w:rPr/>
        <w:t xml:space="preserve"> </w:t>
      </w:r>
      <w:r>
        <w:rPr>
          <w:b/>
        </w:rPr>
        <w:t>Svijany</w:t>
      </w:r>
      <w:r>
        <w:rPr/>
        <w:t xml:space="preserve"> </w:t>
      </w:r>
      <w:r>
        <w:rPr>
          <w:b/>
        </w:rPr>
        <w:t>(hranice LK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lasování: 8 / 0/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nesení č. 61/2016</w:t>
      </w:r>
      <w:r>
        <w:rPr/>
        <w:t xml:space="preserve">  </w:t>
      </w:r>
      <w:r>
        <w:rPr>
          <w:b/>
        </w:rPr>
        <w:t>ZO souhlasí s úpravami na komunikaci II/610 v kú. obce Svijany tak jak je uvedeno v Koordinační situaci v km 0,000-0,600 část B 2.1 a v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Koordinační situaci v km 0,600-1,200 část B 2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Hlasování:    8 / 0/ 0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d č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is z ministerstva zemědělství ohledně zmírnění následků sucha </w:t>
      </w:r>
    </w:p>
    <w:p>
      <w:pPr>
        <w:pStyle w:val="Normal"/>
        <w:rPr/>
      </w:pPr>
      <w:r>
        <w:rPr/>
        <w:t>Ing. Stojanovski – sucha v loňském obec  nezasáhla</w:t>
      </w:r>
    </w:p>
    <w:p>
      <w:pPr>
        <w:pStyle w:val="Normal"/>
        <w:rPr/>
      </w:pPr>
      <w:r>
        <w:rPr/>
        <w:t>Ing. Lelek – sucha obec zasáhla , hladina vody klesla o ¾ m.</w:t>
      </w:r>
    </w:p>
    <w:p>
      <w:pPr>
        <w:pStyle w:val="Normal"/>
        <w:rPr/>
      </w:pPr>
      <w:r>
        <w:rPr/>
        <w:t>Informace o návštěvě komise v soutěži „Vesnice roku“- p. Kalferstová vyhodnocení soutěže 10.srpna 2016.</w:t>
      </w:r>
    </w:p>
    <w:p>
      <w:pPr>
        <w:pStyle w:val="Normal"/>
        <w:rPr/>
      </w:pPr>
      <w:r>
        <w:rPr/>
        <w:t xml:space="preserve">Sk získalo dotaci 16 000,--Kč. kterou věnuje dětem v obci na nákup herního prvku – kolotoč v ceně cca 30 000,- Kč., požadavek na obec o doplatek.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Doprava Příšovice –  Informace o proběhlém jednání  o návrhu záměru omezení tranzitní dopravy  v Příšovicích – tento návrh nelze realizovat – nutná oprava.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/>
        <w:t xml:space="preserve"> </w:t>
      </w:r>
      <w:r>
        <w:rPr>
          <w:szCs w:val="24"/>
        </w:rPr>
        <w:t xml:space="preserve">Dotace „Děti patří na hřište“ – nebyla přidělena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4"/>
        </w:rPr>
        <w:t>Dotace grenway Jizera – Turnov  66  %, Svijany 4,4, % spoluúčast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4"/>
        </w:rPr>
        <w:t xml:space="preserve">Dopis p. Daniely Patzakové čp:94 – žádost o  řešení situace  kolem čp. 94 – nájezdy     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4"/>
        </w:rPr>
        <w:t xml:space="preserve">nákladních  vozidel na přilehlé pozemky domu. čp. 94 . 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Cs w:val="24"/>
        </w:rPr>
        <w:t>Policie Turnov – smlouva na dobu neurčitou, služba měření rychlosti zdarma.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Ing. Stojanovski – návrh ponechání této služby v obci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Cs w:val="24"/>
        </w:rPr>
        <w:t>Sichrovský –  Policie  neřeší problém  v obci / nepovolené stání  nákladních aut/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Cs w:val="24"/>
        </w:rPr>
        <w:t xml:space="preserve">Ing. Stojanovski -  projedná s Policií  města Turnov zajíždění tohoto orgánu k problematickému řešení dopravy v obci./ nepovolené stání aut u pekařství, pod dálničním mostem apod. /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Ing. Lelek  -  v obci nutné zajistit odpovídající  zrcadla  na křižovatky,  u  domu Sichrovské Ivany, u hasičské zbrojnice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Cs w:val="24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  <w:szCs w:val="24"/>
        </w:rPr>
        <w:t>Linka  - nevyvěšené informační tabule o podomním prodeji od dubna loňského roku + provozní řád sportovišť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. Kalferstová – informace o výhře dětí v soutěží Recyklohraní – výlet do Jihlavy na třídící linku odpa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. Jedlička – návrh  osazení značky v „Zelené ulici“  - 20 km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g. Stojanovski – v září do Informací OÚ  dám výzvu občanům ohledně jejich  požadavku  na značení komunikací.                 </w:t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ermín dalšího zasedání – září 2016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ístostarosta ukončil zasedání v 20,25 hod. s počtem zastupitelů  8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Ing. Stojanovski  - místostarosta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Ověřovatelé : Šárka Kalferstová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 xml:space="preserve">Martin Jedlička     </w:t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/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40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51:00Z</dcterms:created>
  <dc:creator>Obecní úřad</dc:creator>
  <dc:description/>
  <cp:keywords/>
  <dc:language>en-US</dc:language>
  <cp:lastModifiedBy>Svijany</cp:lastModifiedBy>
  <cp:lastPrinted>2016-07-13T10:16:00Z</cp:lastPrinted>
  <dcterms:modified xsi:type="dcterms:W3CDTF">2016-07-13T08:59:00Z</dcterms:modified>
  <cp:revision>4</cp:revision>
  <dc:subject/>
  <dc:title>P o z v á n k a</dc:title>
</cp:coreProperties>
</file>