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 á p i 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e zasedání ZO Svijany ze dne  4.5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tomni: dle prezenční listiny. omluven – Ing. Petr. Lelek,Šárka Kalferstová,</w:t>
      </w:r>
    </w:p>
    <w:p>
      <w:pPr>
        <w:pStyle w:val="Normal"/>
        <w:rPr>
          <w:szCs w:val="24"/>
        </w:rPr>
      </w:pPr>
      <w:r>
        <w:rPr>
          <w:szCs w:val="24"/>
        </w:rPr>
        <w:t>Martin Jedlička – omluven – příchod cca 20,45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/ Zahájení  provedl  místostarosta přivítal přítomné a navrhl ověřovatele zápisu a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apisovatel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č. 26/2016</w:t>
      </w:r>
    </w:p>
    <w:p>
      <w:pPr>
        <w:pStyle w:val="Normal"/>
        <w:rPr/>
      </w:pPr>
      <w:r>
        <w:rPr>
          <w:b/>
          <w:szCs w:val="24"/>
        </w:rPr>
        <w:t>ZO schvaluje ověřovatele zápisu Věra  Sichrovská a Stanislav Sichrovský a ustanovuje zapisovatele Vlasta Žďárská, schvaluje program jednání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Hlasování:    Pro   5 / Proti     0  / Zdržel   1  Sichrovský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/>
      </w:pPr>
      <w:r>
        <w:rPr>
          <w:szCs w:val="24"/>
          <w:u w:val="single"/>
        </w:rPr>
        <w:t>Program:</w:t>
      </w: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/>
      </w:pPr>
      <w:r>
        <w:rPr>
          <w:szCs w:val="24"/>
        </w:rPr>
        <w:t xml:space="preserve"> </w:t>
      </w:r>
      <w:r>
        <w:rPr>
          <w:szCs w:val="24"/>
        </w:rPr>
        <w:t>l. Zahájení, jmenování zapisovatele a volba ověřovatelů</w:t>
        <w:br/>
        <w:t xml:space="preserve">                                zápisu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>2. Stav finančních prostředků k 31.3.2016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3.  Závěrečný účet obce za rok 2015 +Zpráva z kontroly 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hospodaření za rok 2015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>4. Schválení účetní závěrky obce za rok 2015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>5. Rozpočtový výhled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>6. Rozpočtová změna č. 1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7. Program obnovy vesnice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/>
      </w:pPr>
      <w:r>
        <w:rPr>
          <w:szCs w:val="24"/>
        </w:rPr>
        <w:t>8. Smlouva o partnerství – projekt Grenway Jizera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9. Smlouva na odkup pozemků od p. Jedličkové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/>
      </w:pPr>
      <w:r>
        <w:rPr>
          <w:szCs w:val="24"/>
        </w:rPr>
        <w:t xml:space="preserve">10. Vypořádání pozemků- cesta od p. Bernardta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10/a Vypořádání pozemků – od p. Bernardta pro 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rekonstrukci komunikace Turnov– Svijany II/610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/>
      </w:pPr>
      <w:r>
        <w:rPr>
          <w:szCs w:val="24"/>
        </w:rPr>
        <w:t xml:space="preserve">11. Vypořádání pozemků- od rodiny p. Svobodové Jiřiny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12. Vypořádání pozemků – od bratrů Vaňoučkových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13. Legalizace pozemku mostku u Felknerových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14. Žádost manželů Felknerových o odkup části pozemků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15. Žádost manželů Felknerových o  odkup „staré 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brojnice“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/>
      </w:pPr>
      <w:r>
        <w:rPr>
          <w:szCs w:val="24"/>
        </w:rPr>
        <w:t xml:space="preserve">16. Vypořádání pozemku SŽDC- konec „Zelené ulice“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/>
      </w:pPr>
      <w:r>
        <w:rPr>
          <w:szCs w:val="24"/>
        </w:rPr>
        <w:t xml:space="preserve">17. Žádost manželů Hlavových-  o napojení na dešťovou 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kanalizaci.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18. Směna pozemku  - ppč. 261/1 – 106/10,106/5,116, st. p.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č. 43- Ing. Stojanovski  a obec- informace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19. Žádost Mlýna Perner o užívání komunikace k vodní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elektrárně      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20. Smlouva o pasport VO Svijany + licence 16022902   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/>
      </w:pPr>
      <w:r>
        <w:rPr>
          <w:szCs w:val="24"/>
        </w:rPr>
        <w:t xml:space="preserve">21. Žádost o dotaci na provoz DSO Mikroregionu Jizera     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22. Rekonstrukce komunikace II/610 Turnov - Svijany 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23. Dotace přes DSO Mikroregion Jizera- nákup štěpkovače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24. Žádost Pivovaru a.s. Svijany o užívání cesty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                                „ </w:t>
      </w:r>
      <w:r>
        <w:rPr>
          <w:szCs w:val="24"/>
        </w:rPr>
        <w:t xml:space="preserve">Za zámkem“ po dobu rekonstrukce zámku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5.  Diskuze                       - cenová nabídka na gabiony,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- cenová nabídka na zhotovení     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 xml:space="preserve">nové jímky na hřišti u TZ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- oprava komunikací ve Svijanech 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- zápis ze schůze kontrolního výboru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- spřátelená obec Rakousko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- digitalizace  kroniky„staré školy“     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6.  Závěr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Bod č. 2  Stav finančních prostředků k 31.3.2016 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ZO bere na vědomí stav finančních prostředků.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J. Žďárský- připomínka  výdaje obce by neměly převýšit příjmy obce.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Bod č. 3 Závěrečný účet obce za rok 2015 + Zpráva z kontroly hospodaření za rok 2015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o projednání schváleno usnesení.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Usnesení č. 27/2016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ZO schvaluje Závěrečný účet obce za rok 2015  a Zprávu z kontroly hospodaření za rok 2015 bez výhrad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Hlasování:        6 / 0 / 0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>Bod č. 4 Schválení účetní závěrky za rok 2015- přílohou výkazy – FIN 12, Rozvaha, Výkaz zisku a ztráty za rok 2015, Příloha výkazu.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>Usnesení  č. 28/2016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ZO schvaluje účetní závěrku obce Svijany za rok 2015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Hlasování:    6 / 0 / 0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Bod č. 5 Rozpočtový výhled – zpracován z důvodu  zakomponování  splátek úvěru obce.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Usnesení č. 29/2016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ZO  schvaluje  „Rozpočtový výhled“ na rok 2017 – 2020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Hlasování:    6 / 0 / 0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 xml:space="preserve">Bod č. 6 Rozpočtová  změna č. 1  dotace doúčtování  4112     +  5,--Kč., vratka dotace  -1556,18 Kč., daň za obec 140 600,-- Kč.sportovní zařízení v majetku obce 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3412 6121    – 24 000,--Kč. požární ochrana – ost. osobní výdaje  5512 5021  + 24 000,--Kč.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Sběr a svoz  odpadů     - 25 500,--Kč. péče o vzhled obcí – služby  + 17 000,--Kč. pohřebnictví – služby    + 8 500,--Kč.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t. osobní náklady     15 000,-- Kč.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J. Ždárský – paušální sazba za úklid drahá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S. Sichrovský – úklid platit za provedené hodiny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 xml:space="preserve">Tyto ost. osobní  náklady  vypustit 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řipomínka – přehodnotit  práci domovníka v čp. 69 – úklid okolí čp. 69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>Usnesení č. 30/2016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ZO schvaluje   Rozpočtové opatření č. 1 ve výši ,  viz přílohou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Hlasování:  5 / 0 / 1   Žďárský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>Bod  č. 7  Program obnovy vesnice – přílohou- aktualizována původní verze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>Unesení č. 31/2016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ZO schvaluje  „ Program obnovy vesnice“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 xml:space="preserve">Hlasování :    6 / 0 / 0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Bod č. 8 Smlouva o partnerství – projekt Grenway Jizera,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Usnesení č. 32/2016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>ZO schvaluje „ Smlouvu o partnerství  projekt Grenway Jizera“  ve znění smlouvy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Hlasování :  6 / 0 / 0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Bod č. 9  Smlouva na odkup pozemku od p. Jedličkové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Usnesení č. 33/2016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>ZO schválilo odkup pozemků pč. 239/6 – 30 m2,239/7 – 75 m2 a 239/8 – 15 m2 v celkové výměře 120 m2 za 100,- Kč. /1m2 paní Jedličkové  dle předložené smlouvy.Veškeré poplatky  a daň z převodu nemovitosti bude hradit Obec Svijany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>Hlasování:     6 / 0 /  0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Bod č. 10 Vypořádání pozemků  - cesta od p. Bernardta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Usnesení č. 34/2016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ZO schvaluje koupi části  pozemku pč. 70/2 dle předloženého zaměření o výměře 69 m2  od p. Bernardta za  60,-- Kč. /1m2 za účelem narovnání situace okolo cesty vedoucí ze silnice II/610 na silnici 27917. Veškeré poplatky a daň z převodu nemovitosti hradí Obec Svijany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Hlasování :    6 /  0 /  0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>Bod č. 10 /a  Vypořádání pozemků –  od p. Bernardta pro rekonstrukci komunikace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urnov – Svijany II/610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>Usnesení č. 35/2016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ZO schvaluje   koupi části pozemků  p.č. 70/2 od p. Bernardta, dle předloženého záborového elaborátu , v ceně 60,--Kč. 1/m2 za účelem budoucí rekonstrukce silnice II/610 Turnov – Svijany.Veškeré polatky a daň z převodu nemovitosti hradí Obec Svijany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Hlasování:     6 / 0 / 0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Připomínka J. Žďárský – na mostě  č. 610 035  přes Jizeru  - značky 19 t a 30 t – zjistit  vedením obce jejich umístění a platnost!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Provést výpověď  Městské  Polici  Turnov ohledně jejich zajíždění na území obce Svijany měřit rychlost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Bod č. 11 Vypořádání pozemků – od rodiny p. Svobodové Jiřiny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Usnesení   č. 36/2016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ZO schvaluje koupi části pozemků p. č. 17/1 dle předloženého záborového elaborátu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od  Jiřiny Svobodové, Ing. Přikrylové a   Ing. Svobody  Jiřího za 60,-- Kč. 1/m2 za účelem rekonstrukce silnice II/610 Turnov – Svijany.Veškeré polatky hradí Obec Svijany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Hlasování:    6 / 0/ 0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Bod č. 12 Vypořádání pozemků – od bratrů Vaňoučkových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Usnesení č. 37/2016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>ZO schvaluje koupi části pozemku p.č. 25/2 dle předloženého elaborátu od Miroslava Vaňoučka a Miloslava Vaňoučka   za  60,--Kč./1m2 za účelem budoucí rekonstrukce silnice II/610 Turnov – Svijany.Veškeré poplatky  a daň z převodu nemovitosti hradí Obec Svijany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Hlasování:   6 / 0 / 0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Bod č. 13 Legalizace pozemku mostku u Felknerových mostek není zakreslen na k.ú.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Usnesení č. 38/2016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ZO souhlasí s uvedením do souladu skutečného průběhu komunikace od silnice II/610 k silnici 27917 a její evidence v katastru nemovitostí neboli vyznačení komunikace v katastrální mapě a změnu způsobu využití pozemku ze zeleně na ostatní komunikaci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Hlasování:  6 / 0 / 0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 xml:space="preserve">Bod č. 14 Žádost manželů Felknerových o odkup části pozemků.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Starosta obce – Ing. Petr Felkner oznámil , že se vzdává hlasování z důvodu střetu zájmu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p.Sichrovský – nesouhlas s prodej pozemků  u  „staré zbrojnice“ a tohoto objektu – využití pro hasiče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. Linka – nesouhlas s prodejem pozemku u „ staré zbrojnice“a tohoto objektu- v majetku obce až od roku 1948 do té doby vždy ve vlastnictví dobrovolných hasičů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>p. Žďárský – nesouhlas s prodejem pozemku u „staré zbrojnice“ a tohoto objektu hasičů- obec majetek  neprodává, ale má nabývat.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>Odprodej části pozemku manželům Felknerovým , pč. 63/1 o výměře 33 m2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Usnesení č. 39/2016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>ZO souhlasí s prodejem části pozemku  p.č. 63/1 o výměře 33 m2 a zřízením věcného břemene přístupu k objektu na st.p. č. 84 „staré zbrojnice“ z důvodu oprav tohoto objektu, za cenu 60,-- Kč. za 1 m2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>Veškeré náklady ohledně prodeje  půjdou na vrub kupujícího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Hlasování:     6   /  0 /  1- Ing. Felkner/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Příchod p. Jedličky Martina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Odprodej části pozemku manželům Felknerovým  p.č. 258 o velikosti 30 m2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Usnesení č. 40/2016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ZO souhlasí s prodejem části pozemku  p.č. 258 o velikosti  30 m2.,v ceně 60 ,-- Kč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a 1 m2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Veškeré náklady ohledně prodeje tohoto  pozemku půjdou na vrub kupujícího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Hlasování:  6 / 0 / 1 – Ing. Felkner/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dprodej části pozemku  pč.  63/1 o velikosti  90 m2 – „špička „ v ceně 60,--Kč /1 m2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Hlasování: 2 - Ing. Stojanovski, Sichrovská  / 4  - Linka,Sichrovský, Žďárský, Jedlička. 1 – Ing. Felkner/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Usnesení nevzniklo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Bod č. 15 Žádost manželů Felknerových o odkup „staré zbrojnice“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řesunutí tohoto bodu do  příštího  zasedání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Usnesení č. 41/2016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ZO neschvaluje přesun bodu „ Žádost manželů Felknerových“ do příštího zasedání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>Hlasování:   1 –Ing. Stojanovski / 5 - Jedlička, Sichrovská, Žďárský, Sichrovský , Linka /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1 – Ing. Felkner /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dkup „ staré zbrojnice“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lasování:  2 - Ing. Stojanovski, Sichrovská/  4 -  Jedlička, Linka, Žďárský, Sichrovský/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1 -  Ing. Felkner/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>Usnesení nevzniklo - nebylo rozhodnuto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Bod č. 16 Vypořádání pozemků SŽDC – konec „zelené ulice“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>Pro rekonstrukci této cesty pokračování  „Zelené ulice“ k železničnímu mostu  nutná alespoň  nájemní smlouva, v příští  době odkup tohoto pozemku  cca   700 m2.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Usnesení  42/2016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 xml:space="preserve">ZO schvaluje  pronájem pozemku   ppč.  297/1 o  výměře cca 700 m2 a následný odkup  tohoto pozemku  od Správy železniční dopravní cesty Hradec Králové.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Pro:    7 / 0 / 0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Bod č. 17  Žádost manželů Hlavových – o napojení na dešťovou kanalizaci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Usnesení č. 43/2016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>ZO vyhovuje  žádosti   manželů Hlavových o  napojení  na dešťovou kanalizaci v obecní komunikaci  p.č. 275/1 dle uvedeného náčrtku  a specifikace uvedených v jejich žádosti. S podmínkou uvedení komunikace do původního stavu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 xml:space="preserve">Hlasování:    7 / 0 / 0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Bod č. 18 Směna pozemku – pč. 261/1 – 16/10,106/5,116 a st. p. č. 43  Ing. Stojanovski a obec 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nformace o směně těchto  pozemků, bylo již odsouhlaseno.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>Bod č. 19 Žádost Mlýna Perner  s.r.o. o užívání komunikace k vodní elektrárně.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Usnesení č. 44/2016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>ZO souhlasí s užíváním  a  opravou cesty k vodní elektrárně  Mlýnem Perner s.r.o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Hlasování:   7 / 0 / 0/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Bod č. 20 Smlouva o pasport VO Svijany + licence 16022902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Hlasování:   4 / 2 – Sichrovská , Jedlička /  1-  Žďárský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Usnesení nevzniklo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Bod č. 21 Žádost o dotaci na provoz DSO  Mikroregionu Jizera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Usnesení č. 45/2016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 xml:space="preserve">ZO schvaluje  „ Žádost o dotaci  DSO  Mikroregionu Jizera“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Hlasování:    7 / 0 / 0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od č. 22 Rekonstrukce komunikace II/610 Turnov – Svijan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Usnesení č. 46/2016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O schvaluje  koordinační situaci komunikace II/610  včetně smluvních objektů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:   7 / 0 /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od č. 23 – Dotace přes Mikroregion Jizera – nákup štěpkovače.</w:t>
      </w:r>
    </w:p>
    <w:p>
      <w:pPr>
        <w:pStyle w:val="Normal"/>
        <w:rPr/>
      </w:pPr>
      <w:r>
        <w:rPr>
          <w:szCs w:val="24"/>
        </w:rPr>
        <w:t xml:space="preserve">Štěpkovač  220 tis. Kč., 85 % dotac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. Sichrovský – před zakoupením prohlédnout nabízený  mode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č. 47/2016</w:t>
      </w:r>
    </w:p>
    <w:p>
      <w:pPr>
        <w:pStyle w:val="Normal"/>
        <w:rPr/>
      </w:pPr>
      <w:r>
        <w:rPr>
          <w:b/>
          <w:szCs w:val="24"/>
        </w:rPr>
        <w:t>ZO schvaluje nákup štěpkovače  přes dotační titul  DSO Mikroregionu Jizer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:   7 / 0 /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od  č. 24 Žádost Pivovaru Svijany o užívání cesty za zámkem po dobu rekonstrukce zámk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č. 48/2016</w:t>
      </w:r>
    </w:p>
    <w:p>
      <w:pPr>
        <w:pStyle w:val="Normal"/>
        <w:rPr/>
      </w:pPr>
      <w:r>
        <w:rPr>
          <w:b/>
          <w:szCs w:val="24"/>
        </w:rPr>
        <w:t>ZO  udává souhlas s užíváním cesty za zámkem pro Pivovar Svijany a.s.,s podmínkou: Komunikace bude udržována po celou dobu  používání a bude zajištěna  průjezdnost  pro osobní aut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V případě budování kanalizace v této cestě  musí  použivatel /Pivovar Svijany a.s. / počítat s omezením průjezdnosti na této komunikaci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: 7 / 0 /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od č. 25 Diskuze 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ová nabídka na gabiony – nákladná </w:t>
      </w:r>
    </w:p>
    <w:p>
      <w:pPr>
        <w:pStyle w:val="Normal"/>
        <w:rPr>
          <w:szCs w:val="24"/>
        </w:rPr>
      </w:pPr>
      <w:r>
        <w:rPr>
          <w:szCs w:val="24"/>
        </w:rPr>
        <w:t>cenová nabídka na jímku TZ – hřiště – zhotoví firma „Aqua Program  Turnov</w:t>
      </w:r>
    </w:p>
    <w:p>
      <w:pPr>
        <w:pStyle w:val="Normal"/>
        <w:rPr>
          <w:szCs w:val="24"/>
        </w:rPr>
      </w:pPr>
      <w:r>
        <w:rPr>
          <w:szCs w:val="24"/>
        </w:rPr>
        <w:t>cenová nabídka na rekonstrukcí komunikaci v obci – bude zaslána všem zastupitelů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ápis z kontrolního výboru Svijany – nutné posekání pozemků ve vlastnictví  p. Bezaiové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- dětské hřiště u bytovek  -  bude odstraněn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- domovní čísla na domech  občanů nevyhovující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zemek u „dráhy“ a trafostanice    - požádat o posekání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šetřit thůje  u  „betonového hřiště“ za čp. 69  a  na místním hřbitově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ace  - o navázání kontaktu s obcí v Rakous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abídka digitalizace  nalezené  kroniky  „ staré školy“ – zjistit více nabíde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ace  o prohlídce zámku Svijany pro občany Svijan  dne 23.6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sedání ukončil místostarosta v 22, 15 hod.   s počtem zastupitelů 7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  <w:t>Místostarosta :  Ing. Stojanov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  <w:t xml:space="preserve">                        </w:t>
      </w:r>
      <w:r>
        <w:rPr/>
        <w:t>DiS. Sichrovská Vě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ichrovský Stanislav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4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0:00Z</dcterms:created>
  <dc:creator>Obecní úřad</dc:creator>
  <dc:description/>
  <cp:keywords/>
  <dc:language>en-US</dc:language>
  <cp:lastModifiedBy>Svijany</cp:lastModifiedBy>
  <cp:lastPrinted>2016-05-13T08:51:00Z</cp:lastPrinted>
  <dcterms:modified xsi:type="dcterms:W3CDTF">2016-05-17T07:40:00Z</dcterms:modified>
  <cp:revision>19</cp:revision>
  <dc:subject/>
  <dc:title>P o z v á n k a</dc:title>
</cp:coreProperties>
</file>