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NESENÍ ZASTUPITELSTVA OBCE SVIJAN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č. 1.  ZE DNE 12.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 bere na vědomí hospodaření obce k 30.11.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 výši zůstatků běžného účtu  2 495 143,43 Kč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dílových listů  4 362 482,52 Kč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  8 hlas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O souhlasí s ponecháním současných ovocných stromů v obecním  sadě na parcelách </w:t>
      </w:r>
    </w:p>
    <w:p>
      <w:pPr>
        <w:pStyle w:val="Normal"/>
        <w:ind w:left="720" w:hanging="0"/>
        <w:rPr/>
      </w:pPr>
      <w:r>
        <w:rPr/>
        <w:t>227/2  v souladu  s podmínkami  II.změny územního plánu obce Svij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   8 hlasů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O souhlasí a upřesňuje do Návrhu II. změny územního plánu obce  Svijany  čísla parcel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u lokality č. 8 – plochy obytné a smíšené parcelu pč. 100/3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u lokality č. 14 –plocha nově navrhovaného biokoridoru pč. 209/1,224/3,224/1,224/25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224/8,224/9,224/10,279/2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ZO souhlasí  s návrhem II. změny územního plánu obce Svijany zpracovaný pořizovatelem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Městským úřadem Turnov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Pro   8 hlasů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ZO souhlasí s doplněním usnesení  ze dne 3.12.2007 ve věci nájmu a následného prodeje </w:t>
      </w:r>
    </w:p>
    <w:p>
      <w:pPr>
        <w:pStyle w:val="Normal"/>
        <w:ind w:left="720" w:hanging="0"/>
        <w:rPr/>
      </w:pPr>
      <w:r>
        <w:rPr/>
        <w:t>pozemku firmě  HAMR  ART pro výstavbu sluneční elektrárny o parcely pč. 227/8,227/9 a</w:t>
      </w:r>
    </w:p>
    <w:p>
      <w:pPr>
        <w:pStyle w:val="Normal"/>
        <w:ind w:left="720" w:hanging="0"/>
        <w:rPr/>
      </w:pPr>
      <w:r>
        <w:rPr/>
        <w:t>227/11 /dle  GP č. 311 – 66 v K.Ú Svijany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ro       6 hlasů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roti     1   Žďárský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Zdržel   1   Koutná  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O souhlasí se změnou rozpočtu č.  4  o dotaci z  MZ na nákup traktoru  v částce  480 000,- Kč.</w:t>
      </w:r>
    </w:p>
    <w:p>
      <w:pPr>
        <w:pStyle w:val="Normal"/>
        <w:ind w:left="720" w:hanging="0"/>
        <w:rPr/>
      </w:pPr>
      <w:r>
        <w:rPr/>
        <w:t>Dotací  z úřadu práce na podporu nezaměstnanosti  v částce   9 000,-Kč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Vrácená dotace   na volby  2 715,-- Kč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Rozpočtové změny  -úprava výdajů na  čerpání  /viz rozpis/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ro      8 hlasů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O souhlasí s podáním písemné připomínky k Územnímu plánu obce Příšovice  v části</w:t>
      </w:r>
    </w:p>
    <w:p>
      <w:pPr>
        <w:pStyle w:val="Odstavecseseznamem"/>
        <w:ind w:left="426" w:hanging="0"/>
        <w:rPr/>
      </w:pPr>
      <w:r>
        <w:rPr>
          <w:rFonts w:cs="Calibri"/>
        </w:rPr>
        <w:t xml:space="preserve">      </w:t>
      </w:r>
      <w:r>
        <w:rPr/>
        <w:t xml:space="preserve">dopravní infrastruktura, ve věci chodníku  na komunikaci II/610 v návaznosti na chodník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ze  Svijan do Příšovic a síť chodníků v Příšovicí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Pro     8 hlas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ceny za odvoz popelnic pro  rok 2009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popelnice 110/120 l                  1 350,-- Kč.          popelnice  240 l          2 700,-- Kč.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     </w:t>
      </w:r>
      <w:r>
        <w:rPr/>
        <w:t>popelnice     80 l                         1 150,--Kč.          pytel  odpadový               60 ,--Kč.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     </w:t>
      </w:r>
      <w:r>
        <w:rPr/>
        <w:t>poplatek -chatař                            325,--Kč.          pytel    na Pet  lahve        10,-- Kč.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  </w:t>
      </w:r>
    </w:p>
    <w:p>
      <w:pPr>
        <w:pStyle w:val="Normal"/>
        <w:ind w:left="360" w:hanging="0"/>
        <w:rPr/>
      </w:pPr>
      <w:r>
        <w:rPr/>
        <w:t>Ověřovatelé zápisu: p.Adamová Petr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</w:t>
      </w:r>
      <w:r>
        <w:rPr/>
        <w:t>p.Lauryn   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8:00Z</dcterms:created>
  <dc:creator>Your User Name</dc:creator>
  <dc:description/>
  <cp:keywords/>
  <dc:language>en-US</dc:language>
  <cp:lastModifiedBy>Your User Name</cp:lastModifiedBy>
  <cp:lastPrinted>2009-02-24T10:08:00Z</cp:lastPrinted>
  <dcterms:modified xsi:type="dcterms:W3CDTF">2009-02-24T09:08:00Z</dcterms:modified>
  <cp:revision>2</cp:revision>
  <dc:subject/>
  <dc:title/>
</cp:coreProperties>
</file>