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OZ ZE DNE  9.5.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Z schvaluje vyhodnocení stanovisek dotčených správních úřadů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řipomínek a námitek k 1. změně územního plánu obce Svija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OZ nevyhovuje  námitce  paní Aleny Jedličkové proti   nezařazení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ozemků č. kat. 239/1 a 239/3,jako zastavitelných  do 1. změny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Úpo Svija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pč. Kat.239/4 je ve schváleném ÚPO ve funkčním využití p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bydlení  vedena,parcely č. 239/1 a 239/3 nezařazeny z důvodů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spektování stanoviska D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o   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7:00Z</dcterms:created>
  <dc:creator>Obecní úřad</dc:creator>
  <dc:description/>
  <cp:keywords/>
  <dc:language>en-US</dc:language>
  <cp:lastModifiedBy>Obecní úřad</cp:lastModifiedBy>
  <cp:lastPrinted>2005-05-11T08:46:00Z</cp:lastPrinted>
  <dcterms:modified xsi:type="dcterms:W3CDTF">2005-05-11T06:47:00Z</dcterms:modified>
  <cp:revision>2</cp:revision>
  <dc:subject/>
  <dc:title>USNESENÍ OZ ZE DNE  9</dc:title>
</cp:coreProperties>
</file>