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nesení OZ ze dne 7.12.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.Rozpočtové provizorium na rok 2006 ve výši   3 275 000,- Kč. bylo schvále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   7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Z schvaluje  nájemní smlouvu na byt č. 4  se slečnou  Marií   Sadlíkov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    7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ovatelé : Vaňouče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Hlů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09:00Z</dcterms:created>
  <dc:creator>Obecní úřad</dc:creator>
  <dc:description/>
  <cp:keywords/>
  <dc:language>en-US</dc:language>
  <cp:lastModifiedBy>Obecní úřad</cp:lastModifiedBy>
  <cp:lastPrinted>2006-02-13T09:35:00Z</cp:lastPrinted>
  <dcterms:modified xsi:type="dcterms:W3CDTF">2006-02-23T08:09:00Z</dcterms:modified>
  <cp:revision>2</cp:revision>
  <dc:subject/>
  <dc:title>Usnesení OZ ze dne 7</dc:title>
</cp:coreProperties>
</file>