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  OZ ZE DNE  4.10.2004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l.</w:t>
      </w:r>
    </w:p>
    <w:p>
      <w:pPr>
        <w:pStyle w:val="Normal"/>
        <w:rPr/>
      </w:pPr>
      <w:r>
        <w:rPr>
          <w:sz w:val="28"/>
          <w:szCs w:val="28"/>
          <w:lang w:val="cs-CZ"/>
        </w:rPr>
        <w:t>ad l/ schvaluje  zadání l. zněny  ÚPO Svijany v rozsahu změn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</w:t>
      </w:r>
      <w:r>
        <w:rPr>
          <w:sz w:val="28"/>
          <w:szCs w:val="28"/>
          <w:lang w:val="cs-CZ"/>
        </w:rPr>
        <w:t>1.1, 1.2, 1.4,1.5, 1,6, 1.7, 1.8,  1.9  parcelu č. 174/7 ,1.11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d 2/OZ bere  na vědomí,že změny 1.3 a 1.10 byly ze zadání vypuštěn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</w:t>
      </w:r>
      <w:r>
        <w:rPr>
          <w:sz w:val="28"/>
          <w:szCs w:val="28"/>
          <w:lang w:val="cs-CZ"/>
        </w:rPr>
        <w:t>z důvodu nesouhlasných  stanovisek dotčených orgánů státní správ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</w:t>
      </w:r>
      <w:r>
        <w:rPr>
          <w:sz w:val="28"/>
          <w:szCs w:val="28"/>
          <w:lang w:val="cs-CZ"/>
        </w:rPr>
        <w:t>viz vyhodnocení příl. II usnesení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d 3/OZ  neschvaluje parcely</w:t>
        <w:tab/>
        <w:t>č.174/2  se</w:t>
        <w:tab/>
        <w:t>všemi</w:t>
        <w:tab/>
        <w:t xml:space="preserve"> stavebními</w:t>
        <w:tab/>
        <w:t xml:space="preserve">parcelami a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</w:t>
      </w:r>
      <w:r>
        <w:rPr>
          <w:sz w:val="28"/>
          <w:szCs w:val="28"/>
          <w:lang w:val="cs-CZ"/>
        </w:rPr>
        <w:t>parcelu  č.l74/4  vedené  pod označením  1.9 v zadání 1. změny ÚP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</w:t>
      </w:r>
      <w:r>
        <w:rPr>
          <w:sz w:val="28"/>
          <w:szCs w:val="28"/>
          <w:lang w:val="cs-CZ"/>
        </w:rPr>
        <w:t xml:space="preserve">a ponechává  je ve funkčním  využití podle schváleného územního plánu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</w:t>
      </w:r>
      <w:r>
        <w:rPr>
          <w:sz w:val="28"/>
          <w:szCs w:val="28"/>
          <w:lang w:val="cs-CZ"/>
        </w:rPr>
        <w:t>obc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</w:t>
      </w:r>
      <w:r>
        <w:rPr>
          <w:sz w:val="28"/>
          <w:szCs w:val="28"/>
          <w:lang w:val="cs-CZ"/>
        </w:rPr>
        <w:t>PRO    5 hlas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2.  Záloha na půjčování majetku obce pro obyvatele Svijan  ve výši  500,- Kč.</w:t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Sankce 10 % za každý den zpoždění vrácení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Při poškození  vlivem špatného zacházení platí dotyčný celou oprav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</w:t>
      </w:r>
      <w:r>
        <w:rPr>
          <w:sz w:val="28"/>
          <w:szCs w:val="28"/>
          <w:lang w:val="cs-CZ"/>
        </w:rPr>
        <w:t>PRO    5 hlas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3.  Pronájem bývalé  váhy – nájem   3000- Kč./ročně   po dohodnutých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zásad  z roku  2002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PRO    5  hlas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pis :  Žďárská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věřovatel:  Žďárský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</w:t>
      </w:r>
      <w:r>
        <w:rPr>
          <w:sz w:val="28"/>
          <w:szCs w:val="28"/>
          <w:lang w:val="cs-CZ"/>
        </w:rPr>
        <w:t>Vaňo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50:00Z</dcterms:created>
  <dc:creator>Obecní úřad</dc:creator>
  <dc:description/>
  <cp:keywords/>
  <dc:language>en-US</dc:language>
  <cp:lastModifiedBy>Obecní úřad</cp:lastModifiedBy>
  <cp:lastPrinted>2004-10-05T13:34:00Z</cp:lastPrinted>
  <dcterms:modified xsi:type="dcterms:W3CDTF">2004-10-05T11:35:00Z</dcterms:modified>
  <cp:revision>1</cp:revision>
  <dc:subject/>
  <dc:title>USNESENÍ  OZ ZE DNE  4</dc:title>
</cp:coreProperties>
</file>