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OZ SVIJANY č.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3.12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OZ souhlasí s prodejem pozemku pro firmu HAMR ART  s.r.o. na výstavbu       </w:t>
      </w:r>
    </w:p>
    <w:p>
      <w:pPr>
        <w:pStyle w:val="Normal"/>
        <w:rPr/>
      </w:pPr>
      <w:r>
        <w:rPr/>
        <w:t xml:space="preserve">  </w:t>
      </w:r>
      <w:r>
        <w:rPr/>
        <w:t xml:space="preserve">sluneční elektrárny na parcele č. 227/2,formou zajištění bude nájemní smlouva o nájmu </w:t>
      </w:r>
    </w:p>
    <w:p>
      <w:pPr>
        <w:pStyle w:val="Normal"/>
        <w:rPr/>
      </w:pPr>
      <w:r>
        <w:rPr/>
        <w:t xml:space="preserve">  </w:t>
      </w:r>
      <w:r>
        <w:rPr/>
        <w:t xml:space="preserve">a koupi  najaté vě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o      7 hlasů </w:t>
      </w:r>
    </w:p>
    <w:p>
      <w:pPr>
        <w:pStyle w:val="Normal"/>
        <w:rPr/>
      </w:pPr>
      <w:r>
        <w:rPr/>
        <w:t xml:space="preserve">   </w:t>
      </w:r>
      <w:r>
        <w:rPr/>
        <w:t>Proti    1 hlas   -  Žď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Z souhlasí s nákupem vozidla pro přesun  osob  1+ 8 pro potřeb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OZ souhlasí obnovit stávající nájemní smlouvy na byty OÚ  pro rok 2008, ve stejné  výši          </w:t>
      </w:r>
    </w:p>
    <w:p>
      <w:pPr>
        <w:pStyle w:val="Normal"/>
        <w:rPr/>
      </w:pPr>
      <w:r>
        <w:rPr/>
        <w:t xml:space="preserve">    </w:t>
      </w:r>
      <w:r>
        <w:rPr/>
        <w:t>nájemného  roku 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 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OZ souhlasí s prodejem pozemku panu Pánkovi – část parcely  č. 14/1, smluvní zajištění </w:t>
      </w:r>
    </w:p>
    <w:p>
      <w:pPr>
        <w:pStyle w:val="Normal"/>
        <w:rPr/>
      </w:pPr>
      <w:r>
        <w:rPr/>
        <w:t xml:space="preserve">    </w:t>
      </w:r>
      <w:r>
        <w:rPr/>
        <w:t>smlouvou o nájmu a koupi najat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     7 hlasů</w:t>
      </w:r>
    </w:p>
    <w:p>
      <w:pPr>
        <w:pStyle w:val="Normal"/>
        <w:rPr/>
      </w:pPr>
      <w:r>
        <w:rPr/>
        <w:t xml:space="preserve">   </w:t>
      </w:r>
      <w:r>
        <w:rPr/>
        <w:t xml:space="preserve">Proti     1 hlas  - Žďárský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5.OZ souhlasí s nákupem vybavení tělocvičny /cvičební stroje /v částce  cca  30 000,-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      8 hlas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Z schvaluje „ Příkaz starosty na provedení inventur k 31.12.2007 majetku obce.“,ve   </w:t>
      </w:r>
    </w:p>
    <w:p>
      <w:pPr>
        <w:pStyle w:val="Normal"/>
        <w:rPr/>
      </w:pPr>
      <w:r>
        <w:rPr/>
        <w:t xml:space="preserve">    </w:t>
      </w:r>
      <w:r>
        <w:rPr/>
        <w:t>složení  p. Lauryn – předseda,Žďárský,Koutná,Kalferstová ,</w:t>
      </w:r>
    </w:p>
    <w:p>
      <w:pPr>
        <w:pStyle w:val="Normal"/>
        <w:rPr/>
      </w:pPr>
      <w:r>
        <w:rPr/>
        <w:t xml:space="preserve">    </w:t>
      </w:r>
      <w:r>
        <w:rPr/>
        <w:t>majetku  PO –p. Adam Roman, Adamová, Stanislavová,ing. Lel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Z schvaluje změnu rozpočtu č. 4  - úpravy ve výdajích rozpočtu / viz  výpi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Z schvaluje dotaci Mysliveckému sdružení Jizera ve výši   15 000,- Kč v ro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       7 hlasů </w:t>
      </w:r>
    </w:p>
    <w:p>
      <w:pPr>
        <w:pStyle w:val="Normal"/>
        <w:rPr/>
      </w:pPr>
      <w:r>
        <w:rPr/>
        <w:t xml:space="preserve">     </w:t>
      </w:r>
      <w:r>
        <w:rPr/>
        <w:t>Zdržel  1 hlas  - Žď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OZ schvaluje přihlášení obce do  „Místní agendy 21“ / MA 21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       8 hlas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Z schvaluje rozpočtové provizorium  na rok  2008  ve výši   2 900 000,- Kč, do doby než   </w:t>
      </w:r>
    </w:p>
    <w:p>
      <w:pPr>
        <w:pStyle w:val="Normal"/>
        <w:rPr/>
      </w:pPr>
      <w:r>
        <w:rPr/>
        <w:t xml:space="preserve">      </w:t>
      </w:r>
      <w:r>
        <w:rPr/>
        <w:t xml:space="preserve">schválen rozpočet na rok 2008. </w:t>
      </w:r>
    </w:p>
    <w:p>
      <w:pPr>
        <w:pStyle w:val="Normal"/>
        <w:rPr/>
      </w:pPr>
      <w:r>
        <w:rPr/>
        <w:t xml:space="preserve">      </w:t>
      </w:r>
      <w:r>
        <w:rPr/>
        <w:t>Vyvěšeno bylo  dne 15.11.2007 – bez připomínek. občanů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Pro       8 hla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OZ bere na vědomí „Zprávu o finanční činnosti DSO Mikroregion Jizera v roce 2007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      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p. Lauryn Miroslav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. Adamová  Pet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4:00Z</dcterms:created>
  <dc:creator>Obecní úřad</dc:creator>
  <dc:description/>
  <cp:keywords/>
  <dc:language>en-US</dc:language>
  <cp:lastModifiedBy>Obecní úřad</cp:lastModifiedBy>
  <cp:lastPrinted>2007-12-12T12:30:00Z</cp:lastPrinted>
  <dcterms:modified xsi:type="dcterms:W3CDTF">2007-12-12T12:04:00Z</dcterms:modified>
  <cp:revision>2</cp:revision>
  <dc:subject/>
  <dc:title>USNESENÍ OZ SVIJANY č</dc:title>
</cp:coreProperties>
</file>