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Usnesení OZ ze dne 2.2.2004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l. Hospodaření obce k  31.12.203              Kč.  4 502 244,1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 xml:space="preserve">Kč.   3 000 000,-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Výsledky inventur : popsat majetek inventárními čísl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stanovit zapůjčování majetku - zveřejnit věci k zapůjč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revize el. zaříz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</w:t>
      </w:r>
      <w:r>
        <w:rPr>
          <w:sz w:val="28"/>
          <w:lang w:val="cs-CZ"/>
        </w:rPr>
        <w:t>odpis - okružní pil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. Příspěvek pro knihovnu             3 000,- Kč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Pro   7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. Podepsání smlouvy o smlouvě budoucí s obyvateli bytovek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. Směnná smlouva     obec - p. Melicha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. Schválení vyhlášky č. 1/2004  o odpade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. Zhotovení  schránky pro diskusní  příspěv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věřil: Linka Jiř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Hlůž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Opis: Žďárská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6:00Z</dcterms:created>
  <dc:creator>OU SVIJANY</dc:creator>
  <dc:description/>
  <dc:language>en-US</dc:language>
  <cp:lastModifiedBy>OU SVIJANY</cp:lastModifiedBy>
  <cp:lastPrinted>2004-02-18T10:02:00Z</cp:lastPrinted>
  <dcterms:modified xsi:type="dcterms:W3CDTF">2004-02-18T09:02:00Z</dcterms:modified>
  <cp:revision>1</cp:revision>
  <dc:subject/>
  <dc:title>Usnesení OZ ze dne 2</dc:title>
</cp:coreProperties>
</file>