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Usnesení  ZO Svijany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VII. ze dne 16.11.2009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OZ schvaluje uzavření nájemní smlouvy pro parkovací místo ppč. 184/2 p. Nývltovi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za 5,- Kč. /m2 v ceně 3 000,- Kč. za rok, na dobu neurčitou  s 3 měs. výpovědní lhůtou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     6 hlasů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ti        2 hlasy Žďárský, Lin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.OZ bude jednat o případné odkoupi od p. Vaňoučkové parcel ppč. 778/2,778/3 až po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srovnání majetkoprávních vztahů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7 hlasů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roti        1 hlas   - Ing. Lelek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  OZ souhlasí s odložením projednání dopisu od Rady obce Příšovice ve věci chodníku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na příští zasedání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. OZ pověřuje  starostu projednat upravení majetkoprávních vztahů s vlastníky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ozemků na ,kterých leží  panelový chodník ve prospěch obce.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OZ dává souhlas k projednání ohledně zpoždění platby nájmu p. Žídkové kontrolnímu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výboru a p. Kalferstové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  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Zdržel      2 hlasy – Linka, Žďársk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.OZ souhlasí s prodloužením nájemních smluv v bytech nad OÚ stávajícím nájemníkům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za stejných podmínek na rok 2010.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7.OZ souhlasí s podáním žádosti o zahájení stavebního řízení – parcelace a umístění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komunikace na parcele  č. 227/2 u /zámku/. 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8. OZ schvaluje Rozpočtové provizorium na rok 2010 v částce 2 081 000,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RP bylo vyvěšeno  2.11.2009 a sejmuto 16.11.2009 bez připomínek občanů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. OZ schvaluje rozpočtovou změnu č. 3 o částky dotace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CZECH Point  58 259,-- Kč.,52 000,--Kč. „Klubovna jako nová“,226 00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Hřiště pro Svijaňáčky“,41 949,--Kč.-  Úřad práce, 10 046,- Kč. vratka dotace volby do EP,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19 044,-Kč. vratka dotace  Czech Point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.OZ nesouhlasí s návrhy p. Fantové a p.Polákové ve věci užívání pozemku č. 106/22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 potvrzuje platnost usnesení č. VI. ze dne 9.9.2009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V odpovědi navrhnout možnost pronájmu dolní poloviny  parcely  č. 106/22   za stejných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odmínek z usnesení č. VI./2009 ze dne 9.9.2009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11.OZ souhlasí s „ Příkazem starosty“ k provedení inventur majetku obce k 31.12.2009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Majetek obce ve složení – p. Kalferstová,Lauryn,Adamová,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Majetek PO   ve složení – Stanislavová, Adam R., Horák 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12.OZ souhlasí s prodejem traktůrku Husquarna – obálkovou metodou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3. OZ souhlasí s prodloužením mandátu ve věci hlučnosti komunikace R 10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pana  Ing. Zenkera Miroslava.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ro           8 hlasů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Ověřovatelé zápisu:p. Adamová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                             </w:t>
      </w:r>
      <w:r>
        <w:rPr>
          <w:sz w:val="24"/>
          <w:szCs w:val="24"/>
          <w:lang w:val="cs-CZ"/>
        </w:rPr>
        <w:t xml:space="preserve">p. Lauryn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4:00Z</dcterms:created>
  <dc:creator>Your User Name</dc:creator>
  <dc:description/>
  <cp:keywords/>
  <dc:language>en-US</dc:language>
  <cp:lastModifiedBy>Your User Name</cp:lastModifiedBy>
  <cp:lastPrinted>2009-11-27T09:01:00Z</cp:lastPrinted>
  <dcterms:modified xsi:type="dcterms:W3CDTF">2009-11-27T08:14:00Z</dcterms:modified>
  <cp:revision>2</cp:revision>
  <dc:subject/>
  <dc:title/>
</cp:coreProperties>
</file>