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snesení OZ ze dne  12.7.20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.Rekonstrukce školy – do příštího zased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o   8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Vyhláška na hrobová místa do konce roku  - termín na výzvu  majitelů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  8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Půjčování majetku obce , seznam, ceník- příští zasedání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  8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Příspěvky  na opravu   fasád – do příštího zased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   8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Nákup  - souprava  na basketbal + tyčí na nohejbal a volejb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il: Vaňou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Bernard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7:55:00Z</dcterms:created>
  <dc:creator>Obecní úřad</dc:creator>
  <dc:description/>
  <cp:keywords/>
  <dc:language>en-US</dc:language>
  <cp:lastModifiedBy>Obecní úřad</cp:lastModifiedBy>
  <dcterms:modified xsi:type="dcterms:W3CDTF">2004-07-14T08:02:00Z</dcterms:modified>
  <cp:revision>1</cp:revision>
  <dc:subject/>
  <dc:title>Usnesení OZ ze dne  12</dc:title>
</cp:coreProperties>
</file>