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OZ č. 2 Obce Svijany ze dne   6.2.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Z schvaluje  zdražení odpadů na rok  2006  o 5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elnice     120 l                        1 25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elnice       80 l                        1 050,- Kč.</w:t>
      </w:r>
    </w:p>
    <w:p>
      <w:pPr>
        <w:pStyle w:val="Normal"/>
        <w:rPr/>
      </w:pPr>
      <w:r>
        <w:rPr>
          <w:sz w:val="28"/>
          <w:szCs w:val="28"/>
        </w:rPr>
        <w:t>Odpadový pytel    110 l                    5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padový pytel      60 l                    35,-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           6 hlasů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ti         2 hlasy    -Žďárský J.,Linka 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džel se   1 hlas     - Linka 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Z schvaluje žádosti na dotace  na rok 2006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místní komunikace  - silnice k bytovk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prava oken Kampelič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ělocvična – oprava podla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        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OZ schvaluje Kupní smlouvu s p. Šimůnkem na les u Jize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         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OZ schvaluje – velitel požární ochrany – vyřadit vadné hadice   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           9 hlasů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OZ schvaluje výsledek inventur za rok 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           9 hlas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20:00Z</dcterms:created>
  <dc:creator>Obecní úřad</dc:creator>
  <dc:description/>
  <cp:keywords/>
  <dc:language>en-US</dc:language>
  <cp:lastModifiedBy>Obecní úřad</cp:lastModifiedBy>
  <cp:lastPrinted>2006-02-13T09:32:00Z</cp:lastPrinted>
  <dcterms:modified xsi:type="dcterms:W3CDTF">2006-02-13T08:32:00Z</dcterms:modified>
  <cp:revision>2</cp:revision>
  <dc:subject/>
  <dc:title>Usnesení OZ č</dc:title>
</cp:coreProperties>
</file>