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OZ SVIJANY č. 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4.9.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1.OZ schvaluje – srovnat zrušené hroby – povrch do roviny a oset tráv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o   8 hla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Z schvaluje – nechat zhotovit projekt na výsadbu zeleně na hřbit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o    5 hlasů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Zdržel se – 2 hlasy  - Žďárský J, Linka  J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34:00Z</dcterms:created>
  <dc:creator>Obecní úřad</dc:creator>
  <dc:description/>
  <cp:keywords/>
  <dc:language>en-US</dc:language>
  <cp:lastModifiedBy>Obecní úřad</cp:lastModifiedBy>
  <dcterms:modified xsi:type="dcterms:W3CDTF">2006-09-21T10:39:00Z</dcterms:modified>
  <cp:revision>1</cp:revision>
  <dc:subject/>
  <dc:title>USNESENÍ OZ SVIJANY č</dc:title>
</cp:coreProperties>
</file>