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e zasedání zastupitelstva obce Svij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4.12.2006, 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OZ schvaluje ověřovatele zápisu – p. Adamová, Linka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-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 „Jednací řád obce Svijan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-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OZ schvaluje doplnění komisí o členy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Finanční komise: p. B. Vaňou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. Uhlíř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-   5 hlasů – ing.Lelek, Kalferstová, Adamová, Stanislavová,                              Horák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i - 4 hlasy – Žďárský, Koutná, Linka J., Lauryn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trolní komise : Ing. Felk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. Hlůž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-  5 hlasů- ing. Lelek, Kalferstová, Adamová, Horák, Stanislavová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i - 4 hlasy – Žďárský, Koutná, Linka J., Lauryn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OZ schvaluje zřízení kulturní a sociální komi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dsedkyně – p. Kalferstová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len                 p. Ada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. Laur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5. OZ schvaluje  změnu rozpočtu o přijatou  dotaci na „Rekonstrukci místních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unikací v částce   500 000,- Kč. a položky na  výdaje z dotac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unální volby v roc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měny  OVK      5 300,-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čerstvení               696,-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kup materiálu  13 151,-- Kč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9 hlasů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OZ  schvaluje rozpočtové provizorium na rok 2007 v částce 2 550 000,- Kč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Z schvaluje pořízení kontejneru na odpad  1 100 l na hřbitov na Vánoce, již bude možnost odkládání  odpadu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  9 hlasů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8. OZ schvaluje podání žádosti o dotaci na protipovodňová opatření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OZ schvaluje  odměny zastupitelů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ístostarosta:       4 500,- Kč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</w:t>
        <w:tab/>
        <w:t xml:space="preserve"> 7  hlasů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drželi se   2  Žďárský, Kalferstová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dseda komise:    300,- Kč.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   7 hlasů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drželi se:    2 hlasy   Žďárský, Koutn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len OZ :   220,- Kč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  8 hlasů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žel se  1 hlas  Žďárský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10. OZ schvaluje prodloužení nájemních smluv v domě čp. 69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ávajícím nájemníkům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11.  OZ schvaluje „Příkaz starosty“, na provedení inventur  majetku obce  ve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ložení  Žďárský, Linka J., Lauryn M.  a majetku „hasiči“ Adamová,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nislavová, Adam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  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2. OZ schvaluje  příspěvek Mikroregionu  Jizera na rok 2007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částce  15 000,- KČ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13. OZ bere na vědomí „Finanční zprávu DSO Mikroregionu  Jizera“ v roce 2006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14. OZ schvaluje obnovení  přípojky elektrické energie do budovy Kovárny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  9 hlas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15. OZ schvaluje vyřazení stavby „Rozšíření plynu k 5 RD„, z důvodu prodeje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éto stavby  Severočeské plynárenské společnosti  v částce  97 818,- Kč. +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jekt v částce 4 760,- Kč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     9 hlasů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17. OZ schvaluje zaplacení autobusu na kulturní akce do divadel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9 hlasů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3:00Z</dcterms:created>
  <dc:creator>Obecní úřad</dc:creator>
  <dc:description/>
  <cp:keywords/>
  <dc:language>en-US</dc:language>
  <cp:lastModifiedBy>Obecní úřad</cp:lastModifiedBy>
  <cp:lastPrinted>2006-12-06T14:37:00Z</cp:lastPrinted>
  <dcterms:modified xsi:type="dcterms:W3CDTF">2006-12-06T17:17:00Z</dcterms:modified>
  <cp:revision>4</cp:revision>
  <dc:subject/>
  <dc:title>Usnesení ze zasedání zastupitelstva obce Svijany</dc:title>
</cp:coreProperties>
</file>