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SNESENÍ ZE DNE 20.9.20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Stavební firma Renovu předat právnímu oddělení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o  9 hla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Schvalování ÚP do příštího zasedání 4.10.20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Pro   9 hlasů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Odkoupení cesty za zámkem od vlastníků za odhadní cen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o    9 hla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Dodavatel  smlouvy pro vodovod  SČVK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o     8 hla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oti   1 hlas  - Žďársk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Protipovodňové opatření  zpracovatel projektu – ing. Zahradní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o     9 hla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Prodej parcely  106/2  a 106/41 – manželé Dvořákovi  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                       Jablonec nad Nis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o     6</w:t>
        <w:tab/>
        <w:t>hla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Funkce uvolněného starosty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o          5 hla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oti        2     Linka J., Linka  T.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Zdržel     1      Vaňouček M.  </w:t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Odešel    1       Žďársk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Ověřovatelé: Hlůže</w:t>
      </w:r>
    </w:p>
    <w:p>
      <w:pPr>
        <w:pStyle w:val="Normal"/>
        <w:rPr/>
      </w:pPr>
      <w:r>
        <w:rPr/>
        <w:t xml:space="preserve">                     </w:t>
      </w:r>
      <w:r>
        <w:rPr/>
        <w:t>Vaňouček</w:t>
      </w:r>
    </w:p>
    <w:p>
      <w:pPr>
        <w:pStyle w:val="Normal"/>
        <w:rPr/>
      </w:pPr>
      <w:r>
        <w:rPr/>
        <w:t>Opis:    Ždár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9:27:00Z</dcterms:created>
  <dc:creator>Obecní úřad</dc:creator>
  <dc:description/>
  <cp:keywords/>
  <dc:language>en-US</dc:language>
  <cp:lastModifiedBy>Obecní úřad</cp:lastModifiedBy>
  <cp:lastPrinted>2004-10-18T15:08:00Z</cp:lastPrinted>
  <dcterms:modified xsi:type="dcterms:W3CDTF">2004-10-18T13:08:00Z</dcterms:modified>
  <cp:revision>2</cp:revision>
  <dc:subject/>
  <dc:title>USNESENÍ ZE DNE 20</dc:title>
</cp:coreProperties>
</file>