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USTAVUJÍCÍHO ZASED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BCE SVIJANY ZE D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10.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o obce po projednání ,v souladu s platným zákonem o ob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128/2000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volí v souladu s § 84 odst.  2 písm.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/ starostou obce  :                     ing. Lelek  Pet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/ místostarostou :                             Kalferstová   Šár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/  předsedou finanční komise :         Stanislavová  Marce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/  předsedou kontrolní komise:        Koutná   Dagm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/ složení slibu všech zastupitelů podle § 69 odst.2 zákona o obcí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......................................                                      ..................................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Ing. Lelek Petr                                                Kalferstová Šár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tarosta                                                            místo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21:00Z</dcterms:created>
  <dc:creator>Obecní úřad</dc:creator>
  <dc:description/>
  <cp:keywords/>
  <dc:language>en-US</dc:language>
  <cp:lastModifiedBy>Obecní úřad</cp:lastModifiedBy>
  <cp:lastPrinted>2006-11-13T10:34:00Z</cp:lastPrinted>
  <dcterms:modified xsi:type="dcterms:W3CDTF">2006-11-13T09:35:00Z</dcterms:modified>
  <cp:revision>3</cp:revision>
  <dc:subject/>
  <dc:title>USNESENÍ č</dc:title>
</cp:coreProperties>
</file>