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 OZ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 2.ŘÍJNA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/ OZ schvaluje návrh na novou nájemní smlouvu na „Kampeličku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ěsíčně   1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-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 OZ schvaluje změnu rozpočtu č.2. – dotace  20 000,- Kč. na volby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obecního zastupitelst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-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 OZ schvaluje příspěvek  SK Svijany  v částce   5 000,- Kč.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činnos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-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schvaluje sraz zastupitelů dne 4.10.2006 v 17,00 hodin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ojenském  hřbito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-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: Žďár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7:00Z</dcterms:created>
  <dc:creator>Obecní úřad</dc:creator>
  <dc:description/>
  <cp:keywords/>
  <dc:language>en-US</dc:language>
  <cp:lastModifiedBy>Obecní úřad</cp:lastModifiedBy>
  <cp:lastPrinted>2006-10-31T09:15:00Z</cp:lastPrinted>
  <dcterms:modified xsi:type="dcterms:W3CDTF">2006-10-31T08:16:00Z</dcterms:modified>
  <cp:revision>1</cp:revision>
  <dc:subject/>
  <dc:title>USNESENÍ  OZ č</dc:title>
</cp:coreProperties>
</file>