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Z Svijany č. 6 ze dne 5.6.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OZ schvaluje hospodaření obce k 30.4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.B.                           172 684,47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ČSOB                        203 131,71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ČSOB poj.                   81 948,-   Kč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dílové listy       5 131 727,19 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říjmy        809 663,20 Kč.    25,32 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daje    1 278 973,53  Kč.   37,24 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 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OZ schvaluje  změnu rozpočtu  č. 1 – dotace volby   20 000,-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a volby do PS ČR , na výdaje pro zajištění voleb –ostatní osobní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ýdaje – 10 000,- Kč., 9 000,-  - nákup materiálu, 536,-  cestovn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64,- Kč pohoště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Z bere na vědomí  závěrečný účet Mikroregionu Jiz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a rok 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OZ  schvaluje stanovení počtu zastupitelstva  na období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010  na  9  členů zastupitelst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OZ souhlasí s odkoupením  části parcel  ppč. 144, Eva Kysel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hradní čp.19 Hrabětice 671 908, ppč. 145/4 manželé Čelišo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Svojsíková 21 čp.1245 Liberec 1 Staré Město, a ukládá zahájit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dn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OZ schvaluje  prodej podílových listů Komerční banky v hodnot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00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OZ schvaluje  příspěvek TJ Sokol Kobyly  v částce   4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OZ pověřuje  starostu  prokonzultovat s životním prostřed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Ú Turnov nepovolenou skládku eternitu mezi dálnic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OZ schvaluje  zadání projektové dokumentace  na svah za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asičskou zbrojnicí v ceně  cca  21 000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 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is : Žďárs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: Linka T.,Bernardt 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1:00Z</dcterms:created>
  <dc:creator>Obecní úřad</dc:creator>
  <dc:description/>
  <cp:keywords/>
  <dc:language>en-US</dc:language>
  <cp:lastModifiedBy>Obecní úřad</cp:lastModifiedBy>
  <cp:lastPrinted>2006-06-21T16:01:00Z</cp:lastPrinted>
  <dcterms:modified xsi:type="dcterms:W3CDTF">2006-06-21T14:02:00Z</dcterms:modified>
  <cp:revision>1</cp:revision>
  <dc:subject/>
  <dc:title>Usnesení OZ Svijany č</dc:title>
</cp:coreProperties>
</file>