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   zastupitelstva obce  Svijany  č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 dne  23.2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O bere na vědomí hospodaření obce Svijany k 31.12.2008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e výši zůstatku účtu: K.B.        1 852 982,06 Kč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ČSOB           45 394,43 Kč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ČSOB poj.  104 167,--  Kč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odílové listy    K.B.               1 852 067,22 Kč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Generali       1 798 089,-- 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o schvaluje „Rozpočtový výhled na rok  2009 – 2013“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    7 hlas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ZO schvaluje podání žádostí o dotac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/ žádost na MMR Praha  -      „Hřiště pro Svijaňáčky“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o        7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/ žádost na MMR Praha -      „ Klubovna jako nová“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o       7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/ žádost z  Grantového fondu Libereckého kraj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Oprava prostor radnice-obecního úřadu a kulturního zařízení – knihovny.“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o        5 hlas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oti     2 hlasy    Žďárský,Lin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ZO schvaluje  na základě  provedených inventur majetku obce,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Vyřazovací protokol  č. 1/2008“  „ Vyřazovací protokol č. 2/2008“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a vyřazení poškozeného , nefunkčního maje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         7 hlasů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ng. Petr Lelek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věřovatelé zápisu: Adamová Petra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Lauryn Miroslav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9:00Z</dcterms:created>
  <dc:creator>Your User Name</dc:creator>
  <dc:description/>
  <cp:keywords/>
  <dc:language>en-US</dc:language>
  <cp:lastModifiedBy>Your User Name</cp:lastModifiedBy>
  <cp:lastPrinted>2009-02-25T10:13:00Z</cp:lastPrinted>
  <dcterms:modified xsi:type="dcterms:W3CDTF">2009-02-26T08:39:00Z</dcterms:modified>
  <cp:revision>2</cp:revision>
  <dc:subject/>
  <dc:title/>
</cp:coreProperties>
</file>