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SVIJANY  Č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9.1.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chválení nájemní smlouvy na  by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t č. 1   Berky Vili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yt č. 4   Leber 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tační tituly  na rok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výměna oken u „Kampeličky „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oprava komunikace k „bytovkám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dprodej části plynovodu obce  Severočeské plynárenské společ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OZ schvaluje vyřazovací protokol č. 1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 : Žďár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:  Linka J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aňouček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2:00Z</dcterms:created>
  <dc:creator>Obecní úřad</dc:creator>
  <dc:description/>
  <cp:keywords/>
  <dc:language>en-US</dc:language>
  <cp:lastModifiedBy>Obecní úřad</cp:lastModifiedBy>
  <dcterms:modified xsi:type="dcterms:W3CDTF">2006-01-10T07:52:00Z</dcterms:modified>
  <cp:revision>2</cp:revision>
  <dc:subject/>
  <dc:title>USNESENÍ OZ SVIJANY  Č 1</dc:title>
</cp:coreProperties>
</file>