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Usnesení z veřejného zasedání zastupitelstva obce Svijan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e dne  8.1.20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č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OZ schvaluje ověřovatele zápisu- p. Adamová Petra,p. Stanislavová Marc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  6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Z schvaluje poplatky za popelnice pro rok 200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pelnice               110/120 l         1 300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80 l         1 100,- Kč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dpadový pytel             120 l            55,- Kč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dpadový pytel               60 l            35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platky  chataři                               300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  6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OZ schvaluje poplatek ze psů pro rok 200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0,- Kč. /1 p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   7 hlasů     / dostavil se 1 zastupitel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OZ schvaluje nájemné dle zákona č. 107/2006 o jednostranném  zvyšování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ájemného z bytu ,v obecním bytě  čp. 69  -  pí.Dudková  nájemné v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ýši  750,- Kč. a v bytě     čp. 74 – pí. Adam  - nájemné  750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       6 hlasů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oti     1 hlas  - ing. Lel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OZ schvaluje pro rok 2007 uzavření veřejnoprávní smlouvy s MÚ Turnov o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bezpečení agendy přestup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o       7 hlasů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OZ schvaluje  vstup obce do „ Sdružení Český ráj“,včetně příspěvku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obyvatele v částce  4,-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        7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OZ schvaluje odprodej náhrobního kamene z hrobu č. 9, panu Zaplatílko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 ceně  200,- K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        7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OZ schvaluje výsledek inventury majetku obce  k 31.12.2006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ylo seznámeno s majetkem navrženým k vyřazení a schvaluje vyřazovací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tokol č. 1/2006 v hodnotě  161 091,10 Kč. a vyřazovací protokol č. 2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 hodnotě  28 783,40 Kč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   7 hlasů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OZ schvaluje žádosti na dotace z Fondu investic Libereckého kraje na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„</w:t>
      </w:r>
      <w:r>
        <w:rPr>
          <w:sz w:val="28"/>
          <w:szCs w:val="28"/>
        </w:rPr>
        <w:t>Technické zázemí hřiště“  - WC, z Grantového fondu Libereckého kraje –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„</w:t>
      </w:r>
      <w:r>
        <w:rPr>
          <w:sz w:val="28"/>
          <w:szCs w:val="28"/>
        </w:rPr>
        <w:t>Oprava podlahy v tělocvičně .“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o    7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10. Oz bere na vědomí usnesení OZ obce Svijany  z 20.9.2004 o volbě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volněného starosty a potvrzuje jeho  platn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        5 hlasů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držel   2 hlasy    - Koutná D., Lauryn 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OZ schvaluje podání návrhů na předsedu kontrolní komise do 26.1.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o        7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 OZ schvaluje příspěvek  3 000,- Kč. na knihy pro obecní knihovnu Svija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rajské vědecké knihovně Liber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o        7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l:Žďárs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é zápisu: Adamová Pet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Stanislavová Marce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Ing. Lelek Pet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39:00Z</dcterms:created>
  <dc:creator>Obecní úřad</dc:creator>
  <dc:description/>
  <cp:keywords/>
  <dc:language>en-US</dc:language>
  <cp:lastModifiedBy>Obecní úřad</cp:lastModifiedBy>
  <cp:lastPrinted>2007-01-11T10:18:00Z</cp:lastPrinted>
  <dcterms:modified xsi:type="dcterms:W3CDTF">2007-01-12T07:39:00Z</dcterms:modified>
  <cp:revision>2</cp:revision>
  <dc:subject/>
  <dc:title>Usnesení z veřejného zasedání zastupitelstva obce Svijany</dc:title>
</cp:coreProperties>
</file>