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</w:t>
      </w:r>
      <w:r>
        <w:rPr>
          <w:b/>
          <w:sz w:val="32"/>
          <w:szCs w:val="32"/>
        </w:rPr>
        <w:t>snesení ZO Svijany č. V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4.6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 OZ schvaluje ověřovatele zápisu – p. Adamová, p. Stanis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Z schvaluje  OZV č . 6/2007 o stanovení systému  schromažďování ,sběru, přepravy,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řídění, využívání a odstraňování  komunálních odpadů a nakládání se stavebním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odpadem na území obce Svij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Z schvaluje OZV č. 7/2007, kterou se mění OZV č. 3/2007  o místním poplatku za        </w:t>
      </w:r>
    </w:p>
    <w:p>
      <w:pPr>
        <w:pStyle w:val="Normal"/>
        <w:rPr/>
      </w:pPr>
      <w:r>
        <w:rPr/>
        <w:t xml:space="preserve">    </w:t>
      </w:r>
      <w:r>
        <w:rPr/>
        <w:t>užívání  veřejného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Z bere na vědomí zprávy kontrolního a finanč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Z schvaluje zaměření cesty u pana Bernard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Z pověřuje starostu legalizací stavby dálničního mostu a právních kroků s vypořádáním        </w:t>
      </w:r>
    </w:p>
    <w:p>
      <w:pPr>
        <w:pStyle w:val="Normal"/>
        <w:rPr/>
      </w:pPr>
      <w:r>
        <w:rPr/>
        <w:t xml:space="preserve">    </w:t>
      </w:r>
      <w:r>
        <w:rPr/>
        <w:t>pozemků pod touto stav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Z schvaluje řešit vypouštění odpadních vod v obci samostatným jed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Z schvaluje neměnit původní usnesení zastupitelstva  ohledně výstavby reklamního   </w:t>
      </w:r>
    </w:p>
    <w:p>
      <w:pPr>
        <w:pStyle w:val="Normal"/>
        <w:rPr/>
      </w:pPr>
      <w:r>
        <w:rPr/>
        <w:t xml:space="preserve">    </w:t>
      </w:r>
      <w:r>
        <w:rPr/>
        <w:t>poutače  firmy Big - Board   na pozemku u Hrabarů  se zamítavým stanovi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Z předběžně souhlasí s prodejem části parcely č. 14/1 pro pana Pánka, pro  stavbu </w:t>
      </w:r>
    </w:p>
    <w:p>
      <w:pPr>
        <w:pStyle w:val="Normal"/>
        <w:rPr/>
      </w:pPr>
      <w:r>
        <w:rPr/>
        <w:t xml:space="preserve">    </w:t>
      </w:r>
      <w:r>
        <w:rPr/>
        <w:t>srubu  s podmínkou souhlasu stavebního úřadu Příš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-  7 hlasů</w:t>
      </w:r>
    </w:p>
    <w:p>
      <w:pPr>
        <w:pStyle w:val="Normal"/>
        <w:rPr/>
      </w:pPr>
      <w:r>
        <w:rPr/>
        <w:t xml:space="preserve">    </w:t>
      </w:r>
      <w:r>
        <w:rPr/>
        <w:t>Proti – 1 hlas  -Žďársk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ěřovatelé zápisu: p. Adamová Petr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Stanislavová  Marc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11:00Z</dcterms:created>
  <dc:creator>Obecní úřad</dc:creator>
  <dc:description/>
  <cp:keywords/>
  <dc:language>en-US</dc:language>
  <cp:lastModifiedBy>Obecní úřad</cp:lastModifiedBy>
  <cp:lastPrinted>2007-06-12T10:07:00Z</cp:lastPrinted>
  <dcterms:modified xsi:type="dcterms:W3CDTF">2007-06-12T08:11:00Z</dcterms:modified>
  <cp:revision>2</cp:revision>
  <dc:subject/>
  <dc:title>Usnesení ZO Svijany č</dc:title>
</cp:coreProperties>
</file>