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Usnesení ZO Svijany č. VI.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e dne 9.9.2009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rFonts w:cs="Calibri"/>
          <w:sz w:val="28"/>
          <w:szCs w:val="28"/>
          <w:lang w:val="cs-CZ"/>
        </w:rPr>
      </w:pPr>
      <w:r>
        <w:rPr>
          <w:rFonts w:cs="Calibri"/>
          <w:sz w:val="28"/>
          <w:szCs w:val="28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8"/>
          <w:szCs w:val="28"/>
          <w:lang w:val="cs-CZ"/>
        </w:rPr>
        <w:t>1</w:t>
      </w:r>
      <w:r>
        <w:rPr>
          <w:sz w:val="24"/>
          <w:szCs w:val="24"/>
          <w:lang w:val="cs-CZ"/>
        </w:rPr>
        <w:t>. Zastupitelstvo obce Usnesením  č. VI. : -vydává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 xml:space="preserve">dle § 6 odst. 5 písm. c.) a § 54 zákona č. 183/2006 Sb. ,o územním plánování 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 xml:space="preserve">a stavebním řádu (stavební zákon) , v platném znění 2. změna Územního plánu obce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Svijany formou opatření obecné povah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Pro        5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Proti     1 hlas   - Linka Jiří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Zdržel   2 hlasy – Koutná  D., Žďárský J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2. Zastupitelstvo obce  souhlasí s žádostí o pronájem  pozemku ppč. 106/22, 1/2 za   podmínek    uzavření smlouvy na 10 let a předkupním právem, za cenu 5,-- Kč./m2 s počátečním  s datem od 1.10.2009.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  6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ti       2 hlasy – Linka J., Žďárský J.</w:t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věřovatelé zápisu: Adamová Petra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                            </w:t>
      </w:r>
      <w:r>
        <w:rPr>
          <w:sz w:val="24"/>
          <w:szCs w:val="24"/>
          <w:lang w:val="cs-CZ"/>
        </w:rPr>
        <w:t xml:space="preserve">Lauryn  Miroslav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29:00Z</dcterms:created>
  <dc:creator>Your User Name</dc:creator>
  <dc:description/>
  <cp:keywords/>
  <dc:language>en-US</dc:language>
  <cp:lastModifiedBy>Your User Name</cp:lastModifiedBy>
  <cp:lastPrinted>2009-09-30T07:32:00Z</cp:lastPrinted>
  <dcterms:modified xsi:type="dcterms:W3CDTF">2009-09-30T10:06:00Z</dcterms:modified>
  <cp:revision>6</cp:revision>
  <dc:subject/>
  <dc:title/>
</cp:coreProperties>
</file>