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cs-CZ"/>
        </w:rPr>
      </w:pPr>
      <w:r>
        <w:rPr>
          <w:rFonts w:cs="Calibri"/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USNESENÍ  ZO SVIJANY  Č.8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ZE DNE 7.12.2010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1. ZO schvaluje zapisovatele zápisu – Vl. Žďárská a ověřovatele zápisu – Ing. Stojanovski   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Tomáš a Laurynová Lucie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Pro   6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2. ZO schvaluje „Jednací řád Obce Svijany“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Pro    6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3. ZO schvaluje členy výboru: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Kontrolní výbor s předsedou p. Sichrovským Stanislavem za členy: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p. Ing. Petr Felkner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p. Bucháček Miroslav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Pro       6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</w:p>
    <w:p>
      <w:pPr>
        <w:pStyle w:val="Normal"/>
        <w:rPr/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Finanční výbor s předsedou p. Ing. Stojanovskim Tomášem  za členy: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p. Dvořáková Dominika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p. Adamová Petra</w:t>
      </w:r>
    </w:p>
    <w:p>
      <w:pPr>
        <w:pStyle w:val="Normal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 xml:space="preserve">Pro          6 hlasů   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>Kulturní výbor s předsedou p. Laurynovou Lucií za členy:</w:t>
      </w:r>
    </w:p>
    <w:p>
      <w:pPr>
        <w:pStyle w:val="Normal"/>
        <w:rPr/>
      </w:pPr>
      <w:r>
        <w:rPr>
          <w:rFonts w:cs="Calibri"/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 xml:space="preserve">p. Lelková Miluše 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>p. Uhlířová Eva</w:t>
      </w:r>
    </w:p>
    <w:p>
      <w:pPr>
        <w:pStyle w:val="Normal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>Pro           5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 xml:space="preserve">Zdržel      1 hlas  - Uhlířová 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4. ZO ukládá starostovi zajistit všechny legislativní kroky k získání dotace na akci </w:t>
      </w:r>
    </w:p>
    <w:p>
      <w:pPr>
        <w:pStyle w:val="Normal"/>
        <w:rPr/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„</w:t>
      </w:r>
      <w:r>
        <w:rPr>
          <w:sz w:val="24"/>
          <w:szCs w:val="24"/>
          <w:lang w:val="cs-CZ"/>
        </w:rPr>
        <w:t xml:space="preserve">Chodník Svijany část II.“Kabeláčovu zahradu, cyklostezku + osvětlení a odpočinková </w:t>
      </w:r>
    </w:p>
    <w:p>
      <w:pPr>
        <w:pStyle w:val="Normal"/>
        <w:rPr/>
      </w:pPr>
      <w:r>
        <w:rPr>
          <w:rFonts w:cs="Calibri"/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místa, opravy komunikace ppč. 275/1</w:t>
      </w:r>
    </w:p>
    <w:p>
      <w:pPr>
        <w:pStyle w:val="Normal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 xml:space="preserve">Pro    6 hlasů   </w:t>
      </w:r>
    </w:p>
    <w:p>
      <w:pPr>
        <w:pStyle w:val="Normal"/>
        <w:rPr/>
      </w:pPr>
      <w:r>
        <w:rPr>
          <w:rFonts w:cs="Calibri"/>
          <w:sz w:val="24"/>
          <w:szCs w:val="24"/>
          <w:lang w:val="cs-CZ"/>
        </w:rPr>
        <w:t xml:space="preserve">     </w:t>
      </w:r>
    </w:p>
    <w:p>
      <w:pPr>
        <w:pStyle w:val="Normal"/>
        <w:rPr/>
      </w:pPr>
      <w:r>
        <w:rPr>
          <w:rFonts w:cs="Calibri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5. ZO schvaluje správce budovy čp. 69 pana Lauryna Radka za cenu snížení nájmu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o  500,-- Kč. /měsíc od 1.11.2010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Pro  6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6. ZO schvaluje uzavření „Smlouvy o zřízení věcného břemene na pozemku ppč. 100/5 </w:t>
      </w:r>
    </w:p>
    <w:p>
      <w:pPr>
        <w:pStyle w:val="Normal"/>
        <w:rPr/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ve  vlastnictví obce Svijany  ve prospěch ČEZ Distribuce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Calibri"/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 xml:space="preserve">Pro    6 hlasů       </w:t>
      </w:r>
    </w:p>
    <w:p>
      <w:pPr>
        <w:pStyle w:val="Normal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7. ZO schvaluje uzavření „Smlouvy o zřízení věcného břemene na pozemku ppč. 262/5 a 268   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vlastnictví  obce Svijany ve prospěch ČEZ Distribuce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Pro     6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8. ZO schvaluje  Rozpočtový výhled na rok 2011 – 2014, je stanoven jako vyrovnaný, je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stanoven dle předpokladu vývoje kapitálových příjmů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>Pro   6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9. ZO schvaluje „Rozpočtové provizorium na rok 2011“ v částce 22 % čerpání rozpočtu roku    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2010 v částce cca 657 548,-- Kč.</w:t>
      </w:r>
    </w:p>
    <w:p>
      <w:pPr>
        <w:pStyle w:val="Normal"/>
        <w:rPr/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Čerpání výdajů se bude odvíjet od vývoje příjmů na počátku roku 2011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Pro     6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10. ZO schvaluje  „Změnu rozpočtu č. 4“ o částky na volby do ZO a Senátu ČR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30 000,-- Kč. – odměny - OVK 10 000,--Kč.,zdravotní pojištění za organizaci 901,--Kč.,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stravné – 1220,-- Kč., kancelářské potřeby -  2 715,-- Kč.</w:t>
      </w:r>
    </w:p>
    <w:p>
      <w:pPr>
        <w:pStyle w:val="Normal"/>
        <w:rPr/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dotace na SLDB v roce 2011  v částce 1 554,-- Kč.- čerpání na kancelářské potřeby.</w:t>
      </w:r>
    </w:p>
    <w:p>
      <w:pPr>
        <w:pStyle w:val="Normal"/>
        <w:rPr/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 xml:space="preserve">Dotace  Úřadu práce  63 000,--Kč.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 xml:space="preserve">Dále ZO pověřuje starostu k provedení dalších případných úprav rozpočtu do </w:t>
      </w:r>
    </w:p>
    <w:p>
      <w:pPr>
        <w:pStyle w:val="Normal"/>
        <w:rPr/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závěru roku 2010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 xml:space="preserve">ZO bude informováno o této výši úprav rozpočtu na nejbližším zasedání ZO v roce 2011  </w:t>
      </w:r>
    </w:p>
    <w:p>
      <w:pPr>
        <w:pStyle w:val="Normal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Pro  6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1.ZO schvaluje „Příkaz starosty“ k provedení inventur majetku obce k 31.12.2010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Majetek obce ve složení předseda: Kalferstová Šárka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                                           </w:t>
      </w:r>
      <w:r>
        <w:rPr>
          <w:sz w:val="24"/>
          <w:szCs w:val="24"/>
          <w:lang w:val="cs-CZ"/>
        </w:rPr>
        <w:t>člen            Sichrovský Stanislav, Laurynová Lucie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Majetek v užívání dobrovolných hasičů předseda : Adamová Petra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                                                                      </w:t>
      </w:r>
      <w:r>
        <w:rPr>
          <w:sz w:val="24"/>
          <w:szCs w:val="24"/>
          <w:lang w:val="cs-CZ"/>
        </w:rPr>
        <w:t>člen :          Uhlířová Eva,Ing. Stojanovski Tomáš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Pro      6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12. ZO schvaluje uzavření nových nájemních smluv za stejných podmínek pro Berkyovou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 </w:t>
      </w:r>
      <w:r>
        <w:rPr>
          <w:sz w:val="24"/>
          <w:szCs w:val="24"/>
          <w:lang w:val="cs-CZ"/>
        </w:rPr>
        <w:t xml:space="preserve">Žanetu, Berkyho Viliama,ostatním  nájemníkům bude uzavřen dodatek k nájemní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 </w:t>
      </w:r>
      <w:r>
        <w:rPr>
          <w:sz w:val="24"/>
          <w:szCs w:val="24"/>
          <w:lang w:val="cs-CZ"/>
        </w:rPr>
        <w:t>smlouvě za stejných podmínek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Pro      6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13. ZO ukládá starostovi zajistit všechny legislativní kroky k vybudování chodníku na severní </w:t>
      </w:r>
    </w:p>
    <w:p>
      <w:pPr>
        <w:pStyle w:val="Normal"/>
        <w:rPr/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straně  komunikace II/610 ppč. 273/1 v úseku od Sichrovských čp. 65, k zastávce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u „Horalů“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Pro       6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14. ZO schvaluje hledat řešení zákazu parkování kamionů v obci v době od  22,00 hodin do  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 </w:t>
      </w:r>
      <w:r>
        <w:rPr>
          <w:sz w:val="24"/>
          <w:szCs w:val="24"/>
          <w:lang w:val="cs-CZ"/>
        </w:rPr>
        <w:t>6,00 hodin /dopravní značky, usnesení, vyhláška./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Pro       6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5.  ZO schvaluje „Zákaz venčení psů na ploše hřiště pod vojenským hřbitovem</w:t>
      </w:r>
    </w:p>
    <w:p>
      <w:pPr>
        <w:pStyle w:val="Normal"/>
        <w:rPr/>
      </w:pPr>
      <w:r>
        <w:rPr>
          <w:rFonts w:cs="Calibri"/>
          <w:sz w:val="24"/>
          <w:szCs w:val="24"/>
          <w:lang w:val="cs-CZ"/>
        </w:rPr>
        <w:t xml:space="preserve">       </w:t>
      </w:r>
      <w:r>
        <w:rPr>
          <w:sz w:val="24"/>
          <w:szCs w:val="24"/>
          <w:lang w:val="cs-CZ"/>
        </w:rPr>
        <w:t xml:space="preserve">ppč. 14/1, ploch u dětských průlezek a trampolíny  ppč. 22/7, a u bytovek u průlezek </w:t>
      </w:r>
    </w:p>
    <w:p>
      <w:pPr>
        <w:pStyle w:val="Normal"/>
        <w:rPr/>
      </w:pPr>
      <w:r>
        <w:rPr>
          <w:rFonts w:cs="Calibri"/>
          <w:sz w:val="24"/>
          <w:szCs w:val="24"/>
          <w:lang w:val="cs-CZ"/>
        </w:rPr>
        <w:t xml:space="preserve">        </w:t>
      </w:r>
      <w:r>
        <w:rPr>
          <w:sz w:val="24"/>
          <w:szCs w:val="24"/>
          <w:lang w:val="cs-CZ"/>
        </w:rPr>
        <w:t>ppč.146/3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 xml:space="preserve">Pro       6 hlasů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16. ZO schvaluje doplnění bodu odměn zastupitelů,budou vypláceny od složení slibu to je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11.11.2010 v odsouhlasené výši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Pro      6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7. ZO bere na vědomí „Rozpočet DSO Mikroregionu Jizera na rok 2011“</w:t>
      </w:r>
    </w:p>
    <w:p>
      <w:pPr>
        <w:pStyle w:val="Normal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Pro      6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18. ZO schvaluje odpis nevymahatelných pohledávek od roku 2007 ve výši 3008,-- Kč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Pro       6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  </w:t>
      </w:r>
    </w:p>
    <w:p>
      <w:pPr>
        <w:pStyle w:val="Normal"/>
        <w:rPr/>
      </w:pPr>
      <w:r>
        <w:rPr>
          <w:rFonts w:cs="Calibri"/>
          <w:sz w:val="24"/>
          <w:szCs w:val="24"/>
          <w:lang w:val="cs-CZ"/>
        </w:rPr>
        <w:t xml:space="preserve">                                                     </w:t>
      </w:r>
    </w:p>
    <w:p>
      <w:pPr>
        <w:pStyle w:val="Normal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54:00Z</dcterms:created>
  <dc:creator>Your User Name</dc:creator>
  <dc:description/>
  <cp:keywords/>
  <dc:language>en-US</dc:language>
  <cp:lastModifiedBy>Your User Name</cp:lastModifiedBy>
  <cp:lastPrinted>2011-01-05T08:49:00Z</cp:lastPrinted>
  <dcterms:modified xsi:type="dcterms:W3CDTF">2011-01-05T07:54:00Z</dcterms:modified>
  <cp:revision>2</cp:revision>
  <dc:subject/>
  <dc:title/>
</cp:coreProperties>
</file>