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SVIJANY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 3.7.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Z schvaluje hospodaření obce k 31.5.2006 ve vý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.B.                        139 536,59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ČSOB                     157 194,91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ČSOB poj.                81  948,--  Kč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dílové  listy     5 131 727,--  Kč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říjmy :  1 006 346,30  Kč.   29,13 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ýdaje :  1 444 741,31 Kč.    43,27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Z schvaluje odkup ppč.152/1 od PF ČR na zahrádky „ bytovkářů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OZ schvaluje zjištění nákladů na kruhový objezd  ve Svijane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 „Melicharů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 : Žďár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: Bernard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Linka 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1:00Z</dcterms:created>
  <dc:creator>Obecní úřad</dc:creator>
  <dc:description/>
  <cp:keywords/>
  <dc:language>en-US</dc:language>
  <cp:lastModifiedBy>Obecní úřad</cp:lastModifiedBy>
  <cp:lastPrinted>2006-08-07T12:45:00Z</cp:lastPrinted>
  <dcterms:modified xsi:type="dcterms:W3CDTF">2006-08-07T10:47:00Z</dcterms:modified>
  <cp:revision>1</cp:revision>
  <dc:subject/>
  <dc:title>USNESENÍ OZ SVIJANY č</dc:title>
</cp:coreProperties>
</file>