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  ZO obce Svijany  č. X.</w:t>
      </w:r>
    </w:p>
    <w:p>
      <w:pPr>
        <w:pStyle w:val="Normal"/>
        <w:jc w:val="center"/>
        <w:rPr/>
      </w:pPr>
      <w:r>
        <w:rPr>
          <w:sz w:val="28"/>
          <w:szCs w:val="28"/>
        </w:rPr>
        <w:t>ze dne  24.11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ZO bere na vědomí hospodaření obce k 31.10.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.B.                      2 200 478,60 Kč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ČSOB                     135 826,80  Kč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ČSOB poj.               95 362,21  Kč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dílové listy     4 362 482,52Kč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o   9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ZO schvaluje „Příkaz starosty“ na provedení inventury  k 31.12.20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jetku obce ve složení předseda- p. Kalferstová,Ing.Lelek,Horák,Koutn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ajetku PO- předseda – p. Stanislavová,Adamová,Adam Roman,Ing. Linka Tomáš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  9 hlasů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ZO schvaluje prodloužení nájemních smluv v obecních bytech od 1.1.200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 31.12.2009 za stejných podmínek.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  9 hlas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ZO schvaluje rozpočtové provizorium na rok 2009 v částce  2 961 000,-- Kč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ako vyrovnané,Bylo vyvěšeno dne 7.11.2008,sejmuto 25.11.2008,bez připomín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bčan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   9 hlas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ZO bere na vědomí „Návrh rozpočtu svazku Mikroregion Jizera pro rok 2009“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    9 hlas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 ZO  souhlasí s uzavíráním smluv o zápůjčkách s Mikroregionem Jize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    8 hlas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ti  1 hlas   - Žďársk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 ZO souhlasí s „Žádostí o uzavření smlouvy o budoucí smlouvě o zřízení věcného břemene.“ S ČEZ na parcelu č.100/5 obce Svijany pro paní Součkovo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     9 hlas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ZO souhlasí se změnou rozpočtu č. 3 o částky dotace z MAS Turnov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7 000,-- Kč., 6 405,-- Kč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dotace z úřadu práce  v částce  9 000,-- Kč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alší výše rozpočtové změny bude upřesněna na nejbližším zasedán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 následujícím ro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   9 hlas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9. ZO souhlasí s opravou usnesení č. IX. ze dne 13.10.200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okalitu č. 14  ponechat v ÚP  - cíl biokorido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   9 hlas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věřovatelé zápisu: Horák Františ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Lauryn Miroslav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8:00Z</dcterms:created>
  <dc:creator>Your User Name</dc:creator>
  <dc:description/>
  <cp:keywords/>
  <dc:language>en-US</dc:language>
  <cp:lastModifiedBy>Your User Name</cp:lastModifiedBy>
  <cp:lastPrinted>2008-12-10T07:23:00Z</cp:lastPrinted>
  <dcterms:modified xsi:type="dcterms:W3CDTF">2008-12-10T06:24:00Z</dcterms:modified>
  <cp:revision>6</cp:revision>
  <dc:subject/>
  <dc:title/>
</cp:coreProperties>
</file>