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obce Svijany  č. X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5.11.2007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OZ bere na vědomí hospodaření obce  k 31.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.B.             1 612 276,11 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SOB             146 732,70 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SOB poj.         95 362,21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íl. Listy  4 489 685,58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změnu rozpočtu o částku   1  216 812,- Kč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ace „Stabilizace půdního sesuvu ve Svijanech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  8 hlasů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Z schvaluje čerpání finančních prostředků ve výši 321 523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OZ trvá na dodržení ÚP Příšovice , napsat žádost na Stavební úřad Příšovic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zařazení obce Svijany  do řízení při vydávání  územních rozhodnutí pr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lší výstavbu průmyslové zóny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Z souhlasí se záměrem výstavby chodníku po pravé straně  směrem n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íš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OZ souhlasí se záměrem rekonstrukce „Kampeličky“ na prostory obec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řadu – prověření předpokládaných nákl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      7 hla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žel   1 hlas   - Žďár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Z bere na vědomí „Rozpočet Mikroregionu Jizera pro rok 2008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   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Koutná Dag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tanislavová 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4:00Z</dcterms:created>
  <dc:creator>Obecní úřad</dc:creator>
  <dc:description/>
  <cp:keywords/>
  <dc:language>en-US</dc:language>
  <cp:lastModifiedBy>Obecní úřad</cp:lastModifiedBy>
  <cp:lastPrinted>2007-11-14T14:44:00Z</cp:lastPrinted>
  <dcterms:modified xsi:type="dcterms:W3CDTF">2007-11-14T13:46:00Z</dcterms:modified>
  <cp:revision>1</cp:revision>
  <dc:subject/>
  <dc:title>Usnesení OZ obce Svijany  č</dc:title>
</cp:coreProperties>
</file>