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 ZO SVIJANY č. 1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E DNE 15.2.2010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ZO schvaluje pronájem bytu obce č. 4  pro pana Ondřeje Bajera, jako náhradník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aní Jasenovská Jana Příšovice  18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Pro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2. OZ schvaluje změnu „Programu rozvoje vodovodů a kanalizací Libereckého kraje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Pro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OZ schvaluje výsledky inventur a vyřazovací protokol č. 1/2009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o vyřazení majetku obce /viz protokol/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OZ schvaluje změnu rozpočtu č. 4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5 hlasů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ti  3 hlasy – Linka, Lauryn, Koutná – se dostavil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Zdržel – l hlas Žďársk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 OZ schvaluje poplatky obce na rok 2010 ve výši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nádoba na komunální odpad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pelnice               240 l                  2 70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pelnice       110/120 l                  1 35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pelnice                 80 l                   1 15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platek chatař rok/ 5 pytlů             325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odpadový pytel     110 l                       6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odpadový pytel PET lahve                  1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platek za psa    - 1 pes/rok            100,-- Kč.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9 hla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7:00Z</dcterms:created>
  <dc:creator>Your User Name</dc:creator>
  <dc:description/>
  <cp:keywords/>
  <dc:language>en-US</dc:language>
  <cp:lastModifiedBy>Your User Name</cp:lastModifiedBy>
  <cp:lastPrinted>2010-02-26T10:09:00Z</cp:lastPrinted>
  <dcterms:modified xsi:type="dcterms:W3CDTF">2010-07-14T05:27:00Z</dcterms:modified>
  <cp:revision>2</cp:revision>
  <dc:subject/>
  <dc:title/>
</cp:coreProperties>
</file>