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snesení  zastupitelstva obce Svijany č. 2</w:t>
      </w:r>
    </w:p>
    <w:p>
      <w:pPr>
        <w:pStyle w:val="Normal"/>
        <w:jc w:val="center"/>
        <w:rPr/>
      </w:pPr>
      <w:r>
        <w:rPr>
          <w:b/>
        </w:rPr>
        <w:t>ze dne 16. 3. 2009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</w:t>
      </w:r>
      <w:r>
        <w:rPr/>
        <w:t>1.  ZO souhlasí s odložením projednání „Zprávy o výsledku hospodaření obce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</w:t>
      </w:r>
      <w:r>
        <w:rPr/>
        <w:t>za rok 2008“ do příštího zasedán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cs="Calibri"/>
        </w:rPr>
        <w:t xml:space="preserve"> </w:t>
      </w:r>
      <w:r>
        <w:rPr/>
        <w:t>Pro       8 hlasů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</w:t>
      </w:r>
      <w:r>
        <w:rPr/>
        <w:t>Proti     1 hlas  Ing. Lele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 ZO Svijany  schvaluje  „Podmínky Rozhodnutí o poskytnutí dotace“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   </w:t>
      </w:r>
      <w:r>
        <w:rPr/>
        <w:t>na modernizaci  pracoviště  CZECH Poi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cs="Calibri"/>
        </w:rPr>
        <w:t xml:space="preserve">   </w:t>
      </w:r>
      <w:r>
        <w:rPr/>
        <w:t>Pro      9 hlasů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 xml:space="preserve">3. ZO schvaluje  firmu DRINGS Turnov  na dodávku výpočetní  techniky na modernizaci 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 xml:space="preserve">pracoviště CZECH POINT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4. ZO schvaluje odměny zastupitelů s účinností  od 1.3.2009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  </w:t>
      </w:r>
      <w:r>
        <w:rPr/>
        <w:t>místostarosta              6 000,--Kč.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  </w:t>
      </w:r>
      <w:r>
        <w:rPr/>
        <w:t>předseda  komise          350,--Kč.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  </w:t>
      </w:r>
      <w:r>
        <w:rPr/>
        <w:t>zastupitel                        250,--Kč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cs="Calibri"/>
        </w:rPr>
        <w:t xml:space="preserve">   </w:t>
      </w:r>
      <w:r>
        <w:rPr/>
        <w:t>Pro         7 hlasů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  </w:t>
      </w:r>
      <w:r>
        <w:rPr/>
        <w:t xml:space="preserve">Proti      1 hlas   Linka  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  </w:t>
      </w:r>
      <w:r>
        <w:rPr/>
        <w:t>Zdržel   1 hlas    Kalferstová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5. ZO schvaluje „Program obnovy venkova“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cs="Calibri"/>
        </w:rPr>
        <w:t xml:space="preserve">    </w:t>
      </w:r>
      <w:r>
        <w:rPr/>
        <w:t>Pro        7 hlasů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   </w:t>
      </w:r>
      <w:r>
        <w:rPr/>
        <w:t>Proti     1 hlas     Koutná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   </w:t>
      </w:r>
      <w:r>
        <w:rPr/>
        <w:t>Zdržel   1 Žďárský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6. ZO schvaluje  nákup kontejneru na hřiště od firmy Imec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cs="Calibri"/>
        </w:rPr>
        <w:t xml:space="preserve">    </w:t>
      </w:r>
      <w:r>
        <w:rPr/>
        <w:t>Pro      9 hlasů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7. ZO pověřuje  starostu , aby prověřil jiné varianty umístění chodníku – po levé straně     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   </w:t>
      </w:r>
      <w:r>
        <w:rPr/>
        <w:t>směrem na  Příšovice  a řešení křižovatky u Melicharů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cs="Calibri"/>
        </w:rPr>
        <w:t xml:space="preserve">    </w:t>
      </w:r>
      <w:r>
        <w:rPr/>
        <w:t>Pro       9 hlasů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ng. Lelek Petr </w:t>
      </w:r>
    </w:p>
    <w:p>
      <w:pPr>
        <w:pStyle w:val="Normal"/>
        <w:ind w:left="720" w:hanging="0"/>
        <w:rPr/>
      </w:pPr>
      <w:r>
        <w:rPr/>
        <w:t xml:space="preserve">starosta obce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věřovatelé zápisu:  Lauryn  Miroslav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                                     </w:t>
      </w:r>
      <w:r>
        <w:rPr/>
        <w:t>Adamová Pet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40:00Z</dcterms:created>
  <dc:creator>Your User Name</dc:creator>
  <dc:description/>
  <cp:keywords/>
  <dc:language>en-US</dc:language>
  <cp:lastModifiedBy>Your User Name</cp:lastModifiedBy>
  <cp:lastPrinted>2009-03-20T14:11:00Z</cp:lastPrinted>
  <dcterms:modified xsi:type="dcterms:W3CDTF">2009-04-07T09:40:00Z</dcterms:modified>
  <cp:revision>2</cp:revision>
  <dc:subject/>
  <dc:title/>
</cp:coreProperties>
</file>