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zastupitelstva obce Svijany  č.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dne 29.4.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ZO schvaluje „Závěrečný účet obce Svijany za rok 2008 s výhradou“,schvaluje „Zprávu z přezkumu hospodaření obce Svijany za rok 2008 s výhradou,a opatření přijatá k nápravě zjištěných chyb a nedostatků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9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O schvaluje  návrh rozpočtu na rok 2009 ve výši 3 217 000,--Kč. Rozpočet schvaluje ,jako vyrovnaný.Rozpočet byl vyvěšen na úřední desce  dne 10.4.2009 do 29.4.200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z připomínek občanů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        8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ržel   1 hlas – Lauryn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O schvaluje podání oznámení na pronájem obecního s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     9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O schvaluje změnu rozpočtu  č. 1. – dotace na volby do EP  - 20 000,-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     9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 zápisu: Adamová Petr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Lauryn Miroslav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5:00Z</dcterms:created>
  <dc:creator>Your User Name</dc:creator>
  <dc:description/>
  <cp:keywords/>
  <dc:language>en-US</dc:language>
  <cp:lastModifiedBy>Your User Name</cp:lastModifiedBy>
  <cp:lastPrinted>2009-05-11T14:47:00Z</cp:lastPrinted>
  <dcterms:modified xsi:type="dcterms:W3CDTF">2009-05-12T10:05:00Z</dcterms:modified>
  <cp:revision>2</cp:revision>
  <dc:subject/>
  <dc:title/>
</cp:coreProperties>
</file>