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Usnesení OZ obce Svija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e dne 7.11.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esta k bytovkám profinancování v roce 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       5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schvaluje změnu rozpočtu č.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prava Kampeličky                  48 000,-Kč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bnova  OÚ Svijany               160 0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prava komunikace                 111 0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prava hasičské zbrojnice          81 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jďme si hrát do Svijan         107 000,-K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dpora nezaměstnanosti            8 000,-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      5 hlas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OZ schvaluje příkaz k inventurám  k 31.12.200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    5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OZ bere na vědomí „Zprávu o finanční činnosti DSO Mikroregionu Jizer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roce   2005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      5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ěřovatelé zápisu: Bernard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Hoř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7:37:00Z</dcterms:created>
  <dc:creator>Obecní úřad</dc:creator>
  <dc:description/>
  <cp:keywords/>
  <dc:language>en-US</dc:language>
  <cp:lastModifiedBy>Obecní úřad</cp:lastModifiedBy>
  <cp:lastPrinted>2005-11-08T08:50:00Z</cp:lastPrinted>
  <dcterms:modified xsi:type="dcterms:W3CDTF">2005-11-08T07:53:00Z</dcterms:modified>
  <cp:revision>1</cp:revision>
  <dc:subject/>
  <dc:title>Usnesení OZ obce Svijany </dc:title>
</cp:coreProperties>
</file>