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Usnesení OZ Svijany ze dne  5.4.2004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. Odkoupení pozemku pro vodovod od pana  Plechatého za cenu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znaleckého posudku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2.  Náklady na  ZŚ Kobyly  prověřit - J. Žďárský 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                                                       </w:t>
      </w:r>
      <w:r>
        <w:rPr>
          <w:sz w:val="32"/>
          <w:lang w:val="cs-CZ"/>
        </w:rPr>
        <w:t>Z. Bernardt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1. Projednání - kontrola zaúčtování neinvestičních náklad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2. Projednání s rodiči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3. Zaplacení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Pro 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3.  Konzultace s firmou  Zikuda ohledně  kanalizace kolem budovy 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OÚ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</w:t>
      </w:r>
      <w:r>
        <w:rPr>
          <w:sz w:val="32"/>
          <w:lang w:val="cs-CZ"/>
        </w:rPr>
        <w:t>Pro 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4.  Odkoupení pozemku od p. Marichelové a p. Bednářové za cenu 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</w:t>
      </w:r>
      <w:r>
        <w:rPr>
          <w:sz w:val="32"/>
          <w:lang w:val="cs-CZ"/>
        </w:rPr>
        <w:t>znaleckého posudku  pp.č.   22/12, a  255/6.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  </w:t>
      </w:r>
      <w:r>
        <w:rPr>
          <w:sz w:val="32"/>
          <w:lang w:val="cs-CZ"/>
        </w:rPr>
        <w:t>Pro    8 hlasů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 xml:space="preserve">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věřil: Žďárský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Bernard</w:t>
      </w:r>
    </w:p>
    <w:p>
      <w:pPr>
        <w:pStyle w:val="Normal"/>
        <w:rPr/>
      </w:pPr>
      <w:r>
        <w:rPr>
          <w:sz w:val="24"/>
          <w:lang w:val="cs-CZ"/>
        </w:rPr>
        <w:t>Opis</w:t>
      </w:r>
      <w:r>
        <w:rPr>
          <w:sz w:val="32"/>
          <w:lang w:val="cs-CZ"/>
        </w:rPr>
        <w:t xml:space="preserve"> </w:t>
      </w:r>
      <w:r>
        <w:rPr>
          <w:sz w:val="24"/>
          <w:lang w:val="cs-CZ"/>
        </w:rPr>
        <w:t xml:space="preserve">: Žďárská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08:00Z</dcterms:created>
  <dc:creator>OU SVIJANY</dc:creator>
  <dc:description/>
  <dc:language>en-US</dc:language>
  <cp:lastModifiedBy>OU SVIJANY</cp:lastModifiedBy>
  <cp:lastPrinted>2004-05-24T15:04:00Z</cp:lastPrinted>
  <dcterms:modified xsi:type="dcterms:W3CDTF">2004-05-24T13:08:00Z</dcterms:modified>
  <cp:revision>2</cp:revision>
  <dc:subject/>
  <dc:title>Usnesení OZ Svijany ze dne  5</dc:title>
</cp:coreProperties>
</file>