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  <w:t>Usnesení OZ ze dne  1.3.200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. Hospodaření obce k 31.1.2004    běžný účet                     4 598 619,58 Kč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</w:t>
      </w:r>
      <w:r>
        <w:rPr>
          <w:sz w:val="28"/>
          <w:lang w:val="cs-CZ"/>
        </w:rPr>
        <w:t>podíl. listy                      3 000 000,-   Kč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. OZ schvaluje  rozpočet obce pro rok 204 se změnou b v bytovém hospodářství - ostatní služby - změnit částku o 3 000,- Kč. na vyvážení kalů z domovních čistíren 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      5 hlas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ti     1 hlas   - J. Žďárský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držel se  l  - Linka Jiř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3. Akce  vodovod: OZ schvaluje   výstavbu dvou větví vodovodního řádu.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    7 hlas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. OZ schvaluje prodej stavebních parcel  č. 106/2 a 106/41 za účelem výstavby rod. domku  panu ing. Stanislavu Rajtrovi, za cenu  50,- Kč. /m2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   7 hlas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. Zastupitelé souhlasí s výkupem pozemku v šíři cca 7 m od manželů Stanislavových ml. za účelem položení vodovodního  řádu. Cena bude řešen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dodatečně na příštím zasedání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 7 hlasů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. OZ  schvaluje  starostu ing. Lelka  Petra a místostarostu Šárku Kalferstovou jako delegáty na setkání akcionářů SVS dne  25. března 2004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  7 hlas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Ověřovatelé:  Linka T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</w:t>
      </w:r>
      <w:r>
        <w:rPr>
          <w:sz w:val="28"/>
          <w:lang w:val="cs-CZ"/>
        </w:rPr>
        <w:t>Vaňouček M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6:00Z</dcterms:created>
  <dc:creator>OU SVIJANY</dc:creator>
  <dc:description/>
  <dc:language>en-US</dc:language>
  <cp:lastModifiedBy>OU SVIJANY</cp:lastModifiedBy>
  <cp:lastPrinted>2004-05-24T14:48:00Z</cp:lastPrinted>
  <dcterms:modified xsi:type="dcterms:W3CDTF">2004-05-24T12:49:00Z</dcterms:modified>
  <cp:revision>1</cp:revision>
  <dc:subject/>
  <dc:title>Usnesení OZ ze dne  1</dc:title>
</cp:coreProperties>
</file>