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nesení ze dne 6.12.20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Žádosti o dotac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/ Rekonstrukce  komunikací / Ke Kyselovým, k bytovkám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00 000,- Kč. – dotace  300 00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/ GO veřejného osvětlení / výměna el. svítidel sloupů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00 000,-Kč. dotace   250 00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výsadba veřejné zeleně   300 000,- Kč. Dotace  150 00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/ kolem OÚ,dětského hřiště, Kampeličky, Kabeláčovy zahrady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 9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Použít  400 000,-Kč. dotace za ohodnocení Vesnice roku na opravy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Střechy OÚ, Kampeličky a zbrojnice, podlahy v tělocvičně.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Pro   9  hlasů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Státní stavební dozor – pracovník se určí na příštím zasedá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 7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ti   2 Hlůže, Vaňouček 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Rekonstrukce budovy školy- překreslit stávající návrh garsonek na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  by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  7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ti  2 hlasy – ing. Lelek ,Bernard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Dotace   ZŠ Příšovice  - 8 000,- Kč. – televiz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MŠ Příšovice    2 00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  9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DPS  - neřeš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  8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roti  1 hlas  Vaňouč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Zůčtovatelná částka  v pokladně  10 00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   9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Odměny zastupitel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Uvolněný starosta     24 293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Místostarosta              5 18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řed. Komisí                  76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Člen                                19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    9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Provedení inventur  k 31.12.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DHM ,DHNM – Blůze, Bernardt,Hořák,Linka,Žďársk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Majetek –hasiči  - Vaňouček,Linka T., Adam R., Laury 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36:00Z</dcterms:created>
  <dc:creator>Obecní úřad</dc:creator>
  <dc:description/>
  <cp:keywords/>
  <dc:language>en-US</dc:language>
  <cp:lastModifiedBy>Obecní úřad</cp:lastModifiedBy>
  <cp:lastPrinted>2005-03-09T09:58:00Z</cp:lastPrinted>
  <dcterms:modified xsi:type="dcterms:W3CDTF">2005-03-09T09:02:00Z</dcterms:modified>
  <cp:revision>1</cp:revision>
  <dc:subject/>
  <dc:title>Usnesení ze dne 6</dc:title>
</cp:coreProperties>
</file>