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OZ obce Svij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. VIII. ze dne 3.9.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OZ souhlasí s jednáním s obcí Příšovice ohledně  chodníku Svijany  - Příš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Z trvá na původním rozhodnutí dodržení Územního  plánu obce Příšovice – v němž je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samostatný nájezd na dálnici z fi. VG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Z schvaluje přidělení obecního bytu č. 3  panu Radku Laury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Z schvaluje výběr firmy PRIFI plus Liberec  pro rekonstrukci podlahy v tělocvi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Z souhlasí s umístěním věšáků a laviček na chodbě  před tělocvič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Z souhlasí  se zjištěním ceny sítí pozemků  u „bytovek“ do příštího zasedán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   7 hlasů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Z schvaluje změnu rozpočtu č. 2 o částku </w:t>
      </w:r>
    </w:p>
    <w:p>
      <w:pPr>
        <w:pStyle w:val="Normal"/>
        <w:rPr/>
      </w:pPr>
      <w:r>
        <w:rPr/>
        <w:t xml:space="preserve">     </w:t>
      </w:r>
      <w:r>
        <w:rPr/>
        <w:t xml:space="preserve">36 000,- Kč.  – podpora nezaměstnanosti </w:t>
      </w:r>
    </w:p>
    <w:p>
      <w:pPr>
        <w:pStyle w:val="Normal"/>
        <w:rPr/>
      </w:pPr>
      <w:r>
        <w:rPr/>
        <w:t xml:space="preserve">   </w:t>
      </w:r>
      <w:r>
        <w:rPr/>
        <w:t>149 000,- Kč   - dotace na rekonstrukci podlahy v tělocvi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Z schvaluje odpis zcizeného majetku  obce </w:t>
      </w:r>
    </w:p>
    <w:p>
      <w:pPr>
        <w:pStyle w:val="Normal"/>
        <w:rPr/>
      </w:pPr>
      <w:r>
        <w:rPr/>
        <w:t xml:space="preserve">     </w:t>
      </w:r>
      <w:r>
        <w:rPr/>
        <w:t xml:space="preserve">- kompresor k pípě –   5 718,- Kč. </w:t>
      </w:r>
    </w:p>
    <w:p>
      <w:pPr>
        <w:pStyle w:val="Normal"/>
        <w:rPr/>
      </w:pPr>
      <w:r>
        <w:rPr/>
        <w:t xml:space="preserve">     </w:t>
      </w:r>
      <w:r>
        <w:rPr/>
        <w:t xml:space="preserve">- travní sekačka      -  25  490,-Kč. </w:t>
      </w:r>
    </w:p>
    <w:p>
      <w:pPr>
        <w:pStyle w:val="Normal"/>
        <w:rPr/>
      </w:pPr>
      <w:r>
        <w:rPr/>
        <w:t xml:space="preserve">     </w:t>
      </w:r>
      <w:r>
        <w:rPr/>
        <w:t xml:space="preserve">- příklepová vrtačka - 4 140,- Kč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OZ  schvaluje : Organizační  řád obce Svijany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Vnitřní směrnice obce Svijany  č. 1/07  pro oběh účetních dokladů  obce </w:t>
        <w:tab/>
        <w:tab/>
        <w:t xml:space="preserve">        Svijany.</w:t>
      </w:r>
    </w:p>
    <w:p>
      <w:pPr>
        <w:pStyle w:val="Normal"/>
        <w:rPr/>
      </w:pPr>
      <w:r>
        <w:rPr/>
        <w:t xml:space="preserve">                               </w:t>
      </w:r>
      <w:r>
        <w:rPr/>
        <w:t>Vnitřní směrnice o evidenci majetku obce Svijany  č. 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  7 hla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p. Adamová Petr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. Stanislavová  Marc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30:00Z</dcterms:created>
  <dc:creator>Obecní úřad</dc:creator>
  <dc:description/>
  <cp:keywords/>
  <dc:language>en-US</dc:language>
  <cp:lastModifiedBy>Obecní úřad</cp:lastModifiedBy>
  <cp:lastPrinted>2007-09-17T13:28:00Z</cp:lastPrinted>
  <dcterms:modified xsi:type="dcterms:W3CDTF">2007-09-17T11:30:00Z</dcterms:modified>
  <cp:revision>2</cp:revision>
  <dc:subject/>
  <dc:title>Usnesení OZ obce Svijany</dc:title>
</cp:coreProperties>
</file>