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Svijany č, 5. ze dne 3.5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Z schvaluje hospodaření obce k 31.3.2006 v částc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.B.                  780 235,79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ČSOB               200 706,53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ČSOB poj.          81 948,-- 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ČSOB                 40 392,--  Kč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dílové listy    5 131 727,17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říjmy :     684 421,55 Kč.     19,93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ýdaje :     448 213,74 Kč.     13,05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5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OZ schvaluje prodej vodovodního řádu za Pivovarem Svijany a za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ámkem a schvaluje  uzavření  kupní smlouvy se Severočesko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vodárenskou společností  a.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5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OZ schvaluje nabídku firmy STRABAG  na opravu komunikací 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vijane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 5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OZ schvaluje   opravy ve Svijanech  se budou  provádět na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komunikacích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kolo OÚ až k Laurynovým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ezi „zbrojnicí na náves k Adamům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ypaná cesta kolem Kyselových – zpevnění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Pro  5 hlasů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Pozemek u Jizery vedle pana Šimůnka – levý břeh Jizery snížit,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údržba břehů pod mo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zemky u Jizery ppč. 586/1 – 1279 m2,ppč.582/2 v majetku MN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vijanský Újezd. OZ schvaluje získání těchto pozem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5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OZ neschvaluje parkoviště u OÚ pro nájemníky bytů O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  0    Proti   5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is : Žďár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4:00Z</dcterms:created>
  <dc:creator>Obecní úřad</dc:creator>
  <dc:description/>
  <cp:keywords/>
  <dc:language>en-US</dc:language>
  <cp:lastModifiedBy>Obecní úřad</cp:lastModifiedBy>
  <cp:lastPrinted>2006-05-31T10:18:00Z</cp:lastPrinted>
  <dcterms:modified xsi:type="dcterms:W3CDTF">2006-05-31T08:18:00Z</dcterms:modified>
  <cp:revision>1</cp:revision>
  <dc:subject/>
  <dc:title>Usnesení OZ Svijany č, 5</dc:title>
</cp:coreProperties>
</file>