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Svijany ze dne  ze dne  3.10.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hodnocení obecních  finančních prostředků z ČSOB  na Generali pojišťov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   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bere na vědomí „Návrh rozpočtu svazků obcí Mikroregionu Jizer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roce 2006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4:00Z</dcterms:created>
  <dc:creator>Obecní úřad</dc:creator>
  <dc:description/>
  <cp:keywords/>
  <dc:language>en-US</dc:language>
  <cp:lastModifiedBy>Obecní úřad</cp:lastModifiedBy>
  <cp:lastPrinted>2005-10-20T13:43:00Z</cp:lastPrinted>
  <dcterms:modified xsi:type="dcterms:W3CDTF">2005-10-20T11:44:00Z</dcterms:modified>
  <cp:revision>2</cp:revision>
  <dc:subject/>
  <dc:title>Usnesení OZ Svijany ze dne  ze dne  3</dc:title>
</cp:coreProperties>
</file>