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 ZE DNE  2.5.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OZ  seznámeno se zprávou z auditu 2005, bere na vědomí připomín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aluje tuto zprávu a nutnost nápra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6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ávěrečný účet obce k 31.12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6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Provozní řád hřiště nebude se vydáv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zemky pana Jedličky – Aleny Jedličkové- nelze zařadit do zastavovacích ploch - dle stanoviska  M.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vřít dohodu s p. Jedlič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3 hlasy -  Žďárský, Jiří Linka,Vaňou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i  3 hlasy -  ing.Lelek , Kalferstová,Linka 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žel 1 hlas – Bernar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asedání ohledně pozemků p. Jedličky za 1 tý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47:00Z</dcterms:created>
  <dc:creator>Obecní úřad</dc:creator>
  <dc:description/>
  <cp:keywords/>
  <dc:language>en-US</dc:language>
  <cp:lastModifiedBy>Obecní úřad</cp:lastModifiedBy>
  <cp:lastPrinted>2005-05-10T08:59:00Z</cp:lastPrinted>
  <dcterms:modified xsi:type="dcterms:W3CDTF">2005-08-10T16:58:00Z</dcterms:modified>
  <cp:revision>2</cp:revision>
  <dc:subject/>
  <dc:title>USNESENÍ  ZE DNE  2</dc:title>
</cp:coreProperties>
</file>