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 OZ ZE DNE   10.1.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dpis pohledávek  roku 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Povrch hřiště za školou prověřit – nákl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držel – ing. Lel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ozpočtové provizorium  na rok 2005-03-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Rekonstrukce bytové jednotky nad OÚ – dořešit 12.1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o  8 hlas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oplatky za odvoz odpadů firmou – smlouvy na nádobu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pelnice    120 l  110 l – 1 200,-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pelnice      80 l               1 000,- Kč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dpad. pytel  120 l                 45,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dpad. pytel   60 l                  32,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ytel  na TERA PACK          zda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Výzva se zánikem užívání hrobů s datem  1.1.2005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Smlouva s Policií MÚ Turnov – zabezpečení veřejného pořád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8 hlasů</w:t>
      </w:r>
    </w:p>
    <w:p>
      <w:pPr>
        <w:pStyle w:val="Normal"/>
        <w:rPr/>
      </w:pPr>
      <w:r>
        <w:rPr>
          <w:sz w:val="32"/>
          <w:szCs w:val="32"/>
        </w:rPr>
        <w:t xml:space="preserve">8. Dotace   400 000,- Kč,.  použít na opravu  střech, nátěr Hasičské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brojnice,fasády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02:00Z</dcterms:created>
  <dc:creator>Obecní úřad</dc:creator>
  <dc:description/>
  <cp:keywords/>
  <dc:language>en-US</dc:language>
  <cp:lastModifiedBy>Obecní úřad</cp:lastModifiedBy>
  <cp:lastPrinted>2005-03-09T10:14:00Z</cp:lastPrinted>
  <dcterms:modified xsi:type="dcterms:W3CDTF">2005-03-09T09:15:00Z</dcterms:modified>
  <cp:revision>1</cp:revision>
  <dc:subject/>
  <dc:title>USNESENÍ  OZ ZE DNE   10</dc:title>
</cp:coreProperties>
</file>