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ZE DNE   1.11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Z schvaluje  příspěvek  SK Svijany  2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OZ Schvaluje  dodatek smlouvy na hřiště s SK Svijany  do dalšího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asedání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Z schvaluje  pročištění starého koryta Příšov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. Žďár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2:00Z</dcterms:created>
  <dc:creator>Obecní úřad</dc:creator>
  <dc:description/>
  <cp:keywords/>
  <dc:language>en-US</dc:language>
  <cp:lastModifiedBy>Obecní úřad</cp:lastModifiedBy>
  <cp:lastPrinted>2005-03-09T09:36:00Z</cp:lastPrinted>
  <dcterms:modified xsi:type="dcterms:W3CDTF">2005-03-09T08:36:00Z</dcterms:modified>
  <cp:revision>1</cp:revision>
  <dc:subject/>
  <dc:title>USNESENÍ ZE DNE   1</dc:title>
</cp:coreProperties>
</file>