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OZ obce Svijany  č. VI. ze dne 9.7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Z  souhlasí se zahájením  legislativních kroků směřujících k uzavř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ájemní a kupní  smlouvy na část pozemku  ppč. 227/2 a 22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prospěch firmy HAMRART s.r.o. Břevniště  34, Hamr na Jezeř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ČO  27270017, jedná se o velikost cca 1,50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ístupová cesta  bude zabezpečena formou věcného břemene na parc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266 a ppč. 87/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dpokladem  uzavření je naplnění kupní ceny 100,- Kč. /1 m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následného příspěvku do rozpočtu obce ve výši 100 000,- Kč. za rok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nikatelským  záměrem je výstavba sluneční elektrár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-        6  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ti    -        1   hlas  - Linka Jiř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držel  -       1   hlas  -  Žďárský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souhlasí  s nákupem  PS 12 pro soutěžní družstvo hasi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 -   8 hla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věřovatelé zápisu:Stanislavová Marce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Lauryn Mirosla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0:00Z</dcterms:created>
  <dc:creator>Obecní úřad</dc:creator>
  <dc:description/>
  <cp:keywords/>
  <dc:language>en-US</dc:language>
  <cp:lastModifiedBy>Your User Name</cp:lastModifiedBy>
  <cp:lastPrinted>2007-07-17T08:08:00Z</cp:lastPrinted>
  <dcterms:modified xsi:type="dcterms:W3CDTF">2009-10-22T12:00:00Z</dcterms:modified>
  <cp:revision>2</cp:revision>
  <dc:subject/>
  <dc:title>Usnesení OZ obce Svijany  č</dc:title>
</cp:coreProperties>
</file>