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USNESENÍ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O Svijany č. VIII. ze dne 21.12.2009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ZO bere na vědomí „Zprávu o finanční činnosti DSO Mikroregionu Jizera“,“Závěrečná účet za rok 2008 DSO Mikroregionu Jizera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 8 hla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6:00Z</dcterms:created>
  <dc:creator>Your User Name</dc:creator>
  <dc:description/>
  <cp:keywords/>
  <dc:language>en-US</dc:language>
  <cp:lastModifiedBy>Your User Name</cp:lastModifiedBy>
  <dcterms:modified xsi:type="dcterms:W3CDTF">2010-01-19T09:59:00Z</dcterms:modified>
  <cp:revision>1</cp:revision>
  <dc:subject/>
  <dc:title/>
</cp:coreProperties>
</file>