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SNESENÍ  ZO SVIJANY   č. 6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E DNE  22.9.201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  ZO souhlasí  s připojením Obce Svijany ke komunitnímu plánování sociálních služeb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ve správním obvodu Turnova jako obecního úřadu s rozšířenou působnost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Pro      7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2. ZO souhlasí s pronájmem a následným prodejem části parcely  to je 18 m2  z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arcely ppč. 174/16 pro potřeby regulační stanice plyn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7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 ZO souhlasí s prodloužením nájemní smlouvy manželům Felknerovým „staré zbrojnice“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s výpovědní lhůtou  6. měsíců a nájmem  5 000,--Kč. /rok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7 hlasů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38:00Z</dcterms:created>
  <dc:creator>Your User Name</dc:creator>
  <dc:description/>
  <cp:keywords/>
  <dc:language>en-US</dc:language>
  <cp:lastModifiedBy>Your User Name</cp:lastModifiedBy>
  <cp:lastPrinted>2010-10-27T15:31:00Z</cp:lastPrinted>
  <dcterms:modified xsi:type="dcterms:W3CDTF">2010-10-27T13:38:00Z</dcterms:modified>
  <cp:revision>2</cp:revision>
  <dc:subject/>
  <dc:title/>
</cp:coreProperties>
</file>