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USNESENÍ  ZO SVIJANY  č. 5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E DNE  9.8.2010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1. ZO schvaluje dar od Libereckého kraje , část ppč. 273 v k.ú. Svijany  a ppč. 926/4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v k.ú.  Příšovice. Obec Svijany převezme dar do svého majetku za účelem  výstavby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chodníku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5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ti    4 hlasy  - Linka, Žďárský, Lauryn, Jedličk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ZO schvaluje doplnění programu o bod pomoc obcím zasažených povod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3. ZO schvaluje finanční pomoc obci postižené povodní v částce    50 000,-- Kč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ZO schvaluje smlouvu o výpůjčce Mikroregionu Jizera  ppč. 78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    8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Zdržel      1 hlas   - Lauryn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5. 1) ZO schvaluje výběr zhotovitele na veřejnou zakázku  na zhotovení stavby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Výstavba kanalizace Svijany“ formou zjednodušeného podlimitního řízení dle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ust. § 38 zákona č. 137/2006 Sb. zákona o veřejných zakázkách v platném znění.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Pro 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2) jmenuje hodnotící komisi ve složení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 xml:space="preserve">5 členů komise ,( jména , příjmení, adresy )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Kalferstová Šárka                Svijany  86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Josef       Žďárský                 Svijany     5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 xml:space="preserve">Jiří           Linka                      Svijany  79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arcela  Stanislavová        Svijany   22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Petra       Adamová             Svijany   68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5 náhradníků, ( jména, příjmení,adresy)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Svoboda    Jiří                      Svijany    11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Miroslav    Lauryn               Svijany    88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František   Jedlička             Svijany    81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František   Horák                Svijany    28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Josef          Podzimek          Svijany    56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Zvláštní  komise provede  otevření obálek, posoudí kvalifikaci a splnění daných parametrů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/ odborníci z daného oboru a starosta/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 xml:space="preserve">1) Ing. Petr  Lelek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2) Ing. Petr Kolomazník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3)  Jan Glanc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3) schvaluje následujících 6 firem, kterým bude zaslána výzva k podání nabídk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Název společnosti                                    sídlo                                          IČO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ZIKUDA                          Nudvojovická 2103 Turnov                              28776976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DKK Stav s.r.o.               Štefanikovo nám. 781/4 460 01 Liberec       27349187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Ing. Jan Imlauf               Tolstého  5    Liberec                                        14842211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Langerone, SE                Devotyho  1729,5302 Pardubice                   28931521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FINALSTAV,spol.s.r.o.    Kubelikova  16,460 01 Liberec  7                  40231925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Správa a výstavba bytů Kocianova 1582/5   Praha  5                         28977947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Pro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4) bere na vědomí a souhlasí s návrhy dokumentů ve smyslu tohoto odstavce a ukládá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starostovi obce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a) zajistit  dovypracování zadávací dokumentace na shora uvedenou veřejnou zakázku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v souladu se zákonem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b) zajistit dovypracování výzvy k podání nabídek a zaslání této výzvy  6 shora uvedeným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   </w:t>
      </w:r>
      <w:r>
        <w:rPr>
          <w:sz w:val="24"/>
          <w:szCs w:val="24"/>
          <w:lang w:val="cs-CZ"/>
        </w:rPr>
        <w:t>firmám.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</w:t>
      </w:r>
      <w:r>
        <w:rPr>
          <w:sz w:val="24"/>
          <w:szCs w:val="24"/>
          <w:lang w:val="cs-CZ"/>
        </w:rPr>
        <w:t>c) uveřejnit obvyklým způsobem ve smyslu zákona výzvu k podáni nabídek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ro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5)schvaluje hodnotící kritéria pro výběr zhotovitele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1) nabídková cena                                                         váha  60 %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Uchazeč ve své nabídce uvede nabídnutou cenu za celý rozsah plnění veřejné zakázky 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>v Kč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2) sankční a zajišťovací  nástroje                                váha  30 %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Uchazeč ve své nabídce uvede údaje  o výši smluvní pokuty v případě nedodržení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termínu dokončení díla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Uchazeč ve své nabídce uvede údaje o výši smluvní pokuty v případě neodstranění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závady ve sjednaném termínu. 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3) záruka za provedení díla v měsících                        váha 10 %</w:t>
      </w:r>
    </w:p>
    <w:p>
      <w:pPr>
        <w:pStyle w:val="Normal"/>
        <w:rPr/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Uchazeč ve své nabídce uvede údaje o délce  záruky za kvalitu díla v měsících, a to na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 xml:space="preserve">stavební  práce. Uchazeč ve své nabídce uvede údaje o délce záruky za kvalitu díla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v měsících, a to na technologické prvky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  <w:r>
        <w:rPr>
          <w:sz w:val="24"/>
          <w:szCs w:val="24"/>
          <w:lang w:val="cs-CZ"/>
        </w:rPr>
        <w:t>Zájemci musí doložit v nabídce prohlášení o bezdlužnost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Pro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. ZO souhlasí s žádostí Mlýna Perner o změnu ÚP č. 3 a ukládá zahájit legislativní  kroky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s MÚ Turnov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Mlýn Perner uhradí potřebné náklad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  9 hlasů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7. ZO schvaluje změnu rozpočtu č. 3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 xml:space="preserve">Čerpání finančních prostředků na volby do PS ČR v částce   13 666,--Kč., vráceno bude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6 334,-- Kč. na účet Libereckého kraje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Pro        9 hlas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</w:t>
      </w:r>
    </w:p>
    <w:p>
      <w:pPr>
        <w:pStyle w:val="Normal"/>
        <w:rPr>
          <w:rFonts w:cs="Calibri"/>
          <w:sz w:val="24"/>
          <w:szCs w:val="24"/>
          <w:lang w:val="cs-CZ"/>
        </w:rPr>
      </w:pPr>
      <w:r>
        <w:rPr>
          <w:rFonts w:cs="Calibri"/>
          <w:sz w:val="24"/>
          <w:szCs w:val="24"/>
          <w:lang w:val="cs-CZ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8:00Z</dcterms:created>
  <dc:creator>Your User Name</dc:creator>
  <dc:description/>
  <cp:keywords/>
  <dc:language>en-US</dc:language>
  <cp:lastModifiedBy>Your User Name</cp:lastModifiedBy>
  <dcterms:modified xsi:type="dcterms:W3CDTF">2010-08-19T05:08:00Z</dcterms:modified>
  <cp:revision>2</cp:revision>
  <dc:subject/>
  <dc:title/>
</cp:coreProperties>
</file>