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ASTUPITELSTVA OBCE SVIJANY</w:t>
      </w:r>
    </w:p>
    <w:p>
      <w:pPr>
        <w:pStyle w:val="Normal"/>
        <w:jc w:val="center"/>
        <w:rPr/>
      </w:pPr>
      <w:r>
        <w:rPr>
          <w:sz w:val="28"/>
          <w:szCs w:val="28"/>
        </w:rPr>
        <w:t>č. 5  ZE DNE 17.6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ZO bere na vědomí „Zprávu o výsledku přezkoumání hospodaření za rok 2008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ce Mikroregion  Jizer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     8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 schvaluje místo pro slavnostní obřady – zasedací místnost Obecního úřadu Svij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    8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O schvaluje změnu rozpočtu č. 2 o částky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účtování školné  za rok  2008  částku   15 618,-- 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říspěvek Mikroregionu Jizera                      4 667,--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řijatá dotace z Úřadu práce                      59 855,-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8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O schvaluje  prodej požární stříkačky PS 12 za cenu  39 99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8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O schvaluje  závěry jednání výběrové komise  ve  výběru dodavatele na akc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Hřiště pro Svijaňáčky“ a potvrzují firmu  Strabag a.s. ,a na akci „Klubovna jako nová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u    Truhlářství Flanderka  jako dodavatele.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 8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Lauryn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Stanislavová Marc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1:00Z</dcterms:created>
  <dc:creator>Your User Name</dc:creator>
  <dc:description/>
  <cp:keywords/>
  <dc:language>en-US</dc:language>
  <cp:lastModifiedBy>Your User Name</cp:lastModifiedBy>
  <cp:lastPrinted>2009-06-25T07:32:00Z</cp:lastPrinted>
  <dcterms:modified xsi:type="dcterms:W3CDTF">2009-06-25T05:59:00Z</dcterms:modified>
  <cp:revision>4</cp:revision>
  <dc:subject/>
  <dc:title/>
</cp:coreProperties>
</file>