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SNESENÍ ZO SVIJANY  č. 4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E DNE 12.7.2010 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ZO schvaluje program doplněný o dopis zastupitele p. Linky Jiřího jako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bod č. 12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Zdržel   1 hlas – Ing. Lelek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2. ZO schvaluje přesunout k projednání „Žádost o změnu ÚP“ i s digitalizací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do příštího zasedání zastupitelstva obce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Proti       1 hlas   - Ing. Lelek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ZO schvaluje pronájem zahrady  ppč. 106/22   za cenu 500,-- Kč. za měsíc manželům 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Laurynovým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4. ZO schvaluje pronájem bytů v čp. 69 v uvedeném pořadí a v ceně nájmu 4 000,-Kč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4 500,--Kč.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1. Jasenovska Jana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2. Bezemková Renata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1. náhradník  - Vařejčková, Gallik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2. náhradník – Kolomazníková Věra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 ZO schvaluje pronájem parcel na dobu určitou do 31.12.2015 Mikroregionu Jizera,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formou bezplatného pronájmu - komunikace ppč. 248/5,275/1,253/4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6. ZO schvaluje pronájem parcel na dobu určitou do 31.12.2015 Mikroregionu Jizera,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formou bezplatného pronájmu, plochu pro manipulaci materiálu + zeleň, ppč. 22/7,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22/,5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7. ZO schvaluje pronájem parcel na dobu určitou  do 31.12.2015 Mikroregionu Jizera,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 xml:space="preserve">formou bezplatného pronájmu – zpevněná plocha před OÚ  ppč. 80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Pro      9 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8. ZO schvaluje pronájem parcel na dobu určitou do 31.12.2015 Mikroregionu Jizera, formou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bezplatného pronájmu – chodník ppč. 273 v K.Ú. Svijany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5 hlasů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ti      4 hlasy – Žďárský, Linka, Lauryn, Jedlička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9. ZO schvaluje podání žádosti o dotaci na „Kanalizaci – Svijany“ na Krajský úřad LBC kraje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0. ZO schvaluje „Změnu rozpočtu č. 2“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o částky – dotace z úřadu práce   18 000,--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dotace  „Obslužné plochy Technického zázemí hřiště“   69 000,--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11. ZO schvaluje směrnice obce: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Č. 1 /2010 Směrnice pro časové rozlišení“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Č. 2/2010  Směrnice –Podrozvaha a evidence pro zpracování přílohy účetní závěrky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       9  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2. ZO schvaluje „Smlouvu o věcném břemeni,elektrické vedení  pro Mlýn Perner“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     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ti      1 hlas – Laury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3. ZO bere na vědomí „Závěrečný účet Mikroregionu Jizera“ s požadavkem vysvětlení salda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- 584 820,23 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4. ZO schvaluje prověření dopisu zastupitele p. Linky Kontrolní komisí obce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ro  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16:00Z</dcterms:created>
  <dc:creator>Your User Name</dc:creator>
  <dc:description/>
  <cp:keywords/>
  <dc:language>en-US</dc:language>
  <cp:lastModifiedBy>Your User Name</cp:lastModifiedBy>
  <cp:lastPrinted>2010-07-21T15:15:00Z</cp:lastPrinted>
  <dcterms:modified xsi:type="dcterms:W3CDTF">2010-07-21T13:16:00Z</dcterms:modified>
  <cp:revision>2</cp:revision>
  <dc:subject/>
  <dc:title/>
</cp:coreProperties>
</file>