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USNESENÍ ZO SVIJANY  č. 1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E DNE  20.1.2011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szCs w:val="28"/>
          <w:lang w:val="cs-CZ"/>
        </w:rPr>
        <w:t xml:space="preserve">1.   </w:t>
      </w:r>
      <w:r>
        <w:rPr>
          <w:sz w:val="24"/>
          <w:szCs w:val="24"/>
          <w:lang w:val="cs-CZ"/>
        </w:rPr>
        <w:t>ZO bylo seznámeno s hospodařením obce   k 31.12.2010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2.  </w:t>
      </w:r>
      <w:r>
        <w:rPr>
          <w:sz w:val="24"/>
          <w:szCs w:val="24"/>
          <w:lang w:val="cs-CZ"/>
        </w:rPr>
        <w:t xml:space="preserve">ZO schvaluje výsledek inventury majetku obce a vyřazovací protokol č. 1/2010 na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vyřazení poškozeného , nefunkčního majetku . Vyřazená  Avie -  prodej s podmínkou až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o přestavění vozidla Renault Master na zásahové vozidlo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3. ZO schvaluje přidělení obecního bytu p. Bernatové  Monice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4. ZO schvaluje  poplatky za vývoz popelnic pro rok  2011, ve stejné výši roku 2010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Nádoba   110/120 l                   1 35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Nádoba           240 l                   2 70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Nádoba            80  l                   1 15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platek chatař                            325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Odpadový pytel                              6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5. ZO bylo  seznámeno  s rozpočtovou  změnou   č. 4  do závěru roku 2010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/ viz rozpis přiložen/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6.  ZO schvaluje  OZV o místním poplatku ze psů č. 1/2011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ZO souhlasí se zákazem vstupu venčení psů na hřišti pod vojenským hřbitovem-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pč. 14/1, na pozemku okolo obecního úřadu a dětského hřiště ppč. 22/2, 22/5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22/7,22/8  a dětského hřiště u bytovek – ppč. 146/3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7. ZO schvaluje OZV o místním poplatku za užívání veřejného prostranství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č.  2/2011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8. ZO schvaluje nový aktualizovaný „Program obnovy venkova“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9. ZO schvaluje  nákup knih od SKVK  v Liberci v  hodnotě   4 000,--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0. ZO schvaluje umístění dopravních značek IP 25a, IP  25b  s označením zákazu stání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nákladních vozidel o hmotnosti vyšší než 3,5, t ve  Svijanech, dle návrhu Ing. Nýdrleho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11. ZO schvaluje „Provozní řád sportovních areálu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12. ZO schvaluje  bezúplatný převod  pozemků od ppč. 152/1, 60/8 od Pozemkového fond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ro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3. ZO určuje plochu vhodnou k dočasnému ukládání odpadu vzniklých při povodních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pč.  190/5, 190/4  / betonová plocha/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4. ZO schvaluje zaslání dopisu s  připomínkami  ke sjezdu z dálnice při stavbě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Zinkovny  Příšovice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ro      9 hlasů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9:00Z</dcterms:created>
  <dc:creator>Your User Name</dc:creator>
  <dc:description/>
  <cp:keywords/>
  <dc:language>en-US</dc:language>
  <cp:lastModifiedBy>Your User Name</cp:lastModifiedBy>
  <cp:lastPrinted>2011-02-01T08:26:00Z</cp:lastPrinted>
  <dcterms:modified xsi:type="dcterms:W3CDTF">2011-02-01T07:29:00Z</dcterms:modified>
  <cp:revision>2</cp:revision>
  <dc:subject/>
  <dc:title/>
</cp:coreProperties>
</file>