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 ZE DNE 7.3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.Hospodaření  obce k 31.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Odměny zastupitelů – všichni  220.-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  5 hlas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ti  1 - Vaňouč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držel  -  Linka. Žďárský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ístostarosta  - 50 % z částky   6 230, - Kč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- 4 hl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ti - 2 hlasy   Bernardt, Lel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držel -2 hlasy  Linka, Kalfers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ozpočet na rok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- 6 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ti -  2 hlasy  - Linka, Žďár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Nebudeme žádat o dotaci  MMR ČR , a rekonstrukci provedeme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 vlastních  zdroj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dnotlivé byty budou mít samostatné plynové topení a samostat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ěření ostatních  energi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ytové jednotk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x  1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x  2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x  garsonka +komůrka – dodělat komp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5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ti – 3 hlasy – ing. Lelek, Kalferstová,Bernard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Internetové stránky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davatel – firma – AN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–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18:00Z</dcterms:created>
  <dc:creator>Obecní úřad</dc:creator>
  <dc:description/>
  <cp:keywords/>
  <dc:language>en-US</dc:language>
  <cp:lastModifiedBy>Obecní úřad</cp:lastModifiedBy>
  <cp:lastPrinted>2005-05-10T08:44:00Z</cp:lastPrinted>
  <dcterms:modified xsi:type="dcterms:W3CDTF">2005-05-10T06:45:00Z</dcterms:modified>
  <cp:revision>1</cp:revision>
  <dc:subject/>
  <dc:title>USNESENÍ OZ  ZE DNE 7</dc:title>
</cp:coreProperties>
</file>