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SNESENÍ OZ  ZE DNE   7.2.20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Po uzavření  všech nabídek na opravu podlah v tělocvičně se sejdou zastupitelé k jejich vyhodnoc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Z schvaluje ceník nájmu a služeb u hrobových míst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    7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   1 h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OZ schvaluje zařadit  do rozpočtu roku  2005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aktualizaci katastrálních map ,v programu K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úpravu chodníčku ke schodům na nájezd k dáln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Zastupitelstvo obce Svijany schvaluje dodatek č. 3 k zakladatelské  smlouvě DSO Mikroregion Jizera a Dodatek  č. 3. k Stanovám DSO Mikroregion Jiz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OZ  obce Svijany bere na vědomí zprávu o finanční činnosti DSO MR Jizera v roce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  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Z obce Svijany schvaluje  návrh  rozpočtu svazku obcí Mikroregionu Jiz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oce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 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OZ schvaluje návrh inventarizační komise o odpisu 5 hadic a 4 ves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 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Zastupitelé pověřují starostu k vyvolání nového jednání s ředitelstv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nic a dálnic ohledně hluku v ob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 8 hlas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is : Žďár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02:00Z</dcterms:created>
  <dc:creator>Obecní úřad</dc:creator>
  <dc:description/>
  <cp:keywords/>
  <dc:language>en-US</dc:language>
  <cp:lastModifiedBy>Obecní úřad</cp:lastModifiedBy>
  <cp:lastPrinted>2005-03-09T09:21:00Z</cp:lastPrinted>
  <dcterms:modified xsi:type="dcterms:W3CDTF">2005-03-09T08:30:00Z</dcterms:modified>
  <cp:revision>1</cp:revision>
  <dc:subject/>
  <dc:title>USNESENÍ OZ  ZE DNE   7</dc:title>
</cp:coreProperties>
</file>