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USNESENÍ OZ OBCE  SVIJA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 DNE   6.6.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Projednání – odsouhlasení  ÚP Svijany v pondělí  13.6.2005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 18,3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   9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Zastupitelstvo  obce Svijany schvaluje  dodatek  č. 4 k Zakladatelsk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mlouvě  a dodatek  č. 4 ke stanovám DSO Mikroregionu  Jiz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  9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Přemístění prolézaček k bytovká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  9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Náklady na akci  „ 660 let Svijan </w:t>
      </w:r>
      <w:r>
        <w:rPr>
          <w:sz w:val="32"/>
          <w:szCs w:val="32"/>
          <w:vertAlign w:val="superscript"/>
        </w:rPr>
        <w:t>„</w:t>
      </w:r>
      <w:r>
        <w:rPr>
          <w:sz w:val="32"/>
          <w:szCs w:val="32"/>
        </w:rPr>
        <w:t xml:space="preserve">   do  50 00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   9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: Hlůž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Hořá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is: Žďársk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29:00Z</dcterms:created>
  <dc:creator>Obecní úřad</dc:creator>
  <dc:description/>
  <cp:keywords/>
  <dc:language>en-US</dc:language>
  <cp:lastModifiedBy>Obecní úřad</cp:lastModifiedBy>
  <cp:lastPrinted>2005-06-14T08:49:00Z</cp:lastPrinted>
  <dcterms:modified xsi:type="dcterms:W3CDTF">2005-08-10T17:00:00Z</dcterms:modified>
  <cp:revision>3</cp:revision>
  <dc:subject/>
  <dc:title>USNESENÍ OZ OBCE  SVIJANY</dc:title>
</cp:coreProperties>
</file>